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ые по преподавателям  ГПОУ ЯО «Ярославский медицинский колледж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1984"/>
        <w:gridCol w:w="2127"/>
        <w:gridCol w:w="1559"/>
        <w:gridCol w:w="2693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, 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педагог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ова Евгения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МИ в 199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-31.05.2014, 144 ч. ГБОУ ВПО ЯГМА «Основы организации учебного процесса в средней медицинской школ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1.2017-04.02.2017, 144 ч. ГБОУ ВПО ЯГМУ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фьева Людмил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анато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7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3-01.06.2013, 144 ч. ГБОУ ВПО ЯГМА « Анатомия и физиология с патолог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кин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И им. К.Д. Ушинского в 1974; преподава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3 – 01.06.2013, 144 ч. ГБОУ ВПО ЯГМА «История медиц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едицины. Основы эконом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  в 1976; преподава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3 – 01.06.2013, 144 ч. ГБОУ ВПО ЯГМА «История медиц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ордена Трудового Красного Знамени ГПИ им. К.Д. Ушинского в 1977; преподаватель математики и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5 – 31.01.2015, 144 ч. ГБОУ ВПО ЯГМУ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8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 – 01.02.2014, 144 ч. ГБОУ ВПО ЯГМА «Основы организации учебного процесса в средней медицинской школе». 15.02.2016 – 15.03.2016, 144 ч. ГБОУ ВПО ЯГМУ «Организация здравоохранения и общественное здоровье» 14.04.2016, 36 ч. ГБОУ ДПО «ВУНМЦ по непрерывному медицинскому и фармацевтическому образованию» « Менеджмент профессиональной образовательной организации. Управление процессами и персоналом в деятельности руководителя современной 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ова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технические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У № 1 в 1980; зуботехническа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3 – 22.03.2013 144 ч., ГОУ СПО ЯО ЯМК « Современные аспекты ортопедической помощи на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 в 1986 году, Прикладная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4 – 22.02.2014, 144 ч. ГБОУ ВПО ЯГМА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 Окса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и экология человека. Методика обуч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И им. К.Д. Ушинского в 196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4 – 22.02.2014, 144 ч. ГБОУ ВПО ЯГМА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 Валенти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ордена Трудового Красного Знамени ГПИ им. К.Д. Ушинского в 1975; преподаватель физ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 – 04.02.2017  144 ч. ГБОУ ВПО ЯГМУ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сбургский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основы пат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7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Н, Доктор медицинских наук, Доцент, Профессор, Академ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.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197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4-22.02.2014, 144 ч. ГБОУ ВПО ЯГМА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Геннад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ые и психические боле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7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 – 31.05.2014, 144 ч. ГБОУ ВПО ЯГМА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а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ий уход в терап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И в 197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3-01.06.2013, 144 ч. ГБОУ ВПО ЯГМА « Терап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1.2017 -  04.02.2017, 144 ч. ГБОУ ВПО ЯГМА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уч. ча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МА в 198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 – 02.02.2013, 144 ч. ГБОУ ВПО ЯГМА «Акушерство и гине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Юл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И в 1981; Лечебно-профилактически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4 – 31.10.2014, 312 ч. ГБОУ ВПО ЯГМА «Функциональная диагно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а Мари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Ивановский государственный университет» в 2015; Социолог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кевич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делении Д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7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медицинских наук, 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 – 32.12.2014, 312 ч. ГБОУ ВПО ЯГМА «Клиническая кардиолог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2.2014 – 22.02.2014, 144 ч. ГБОУ ВПО ЯГМА «Основы организации учебного процесса в средней медицинской школ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1.2013 – 30.03.2013, 312 ч. ГБОУ ВПО ЯГМА «Современные вопросы терап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Еле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МИ в 198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 – 02.02.2013, 144 ч. ГБОУ ВПО ЯГМА «Тера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Александ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естринского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 МУ в 196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кое де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ий МИ в 197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лечебн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Эмм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техническ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У №1 в 198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ной техн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вин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МИ в 198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Переподготовка 03.02.2014 – 26.03.2014, ГБОУ ВПО ЯГМА «Педагогика профессионального образ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ереподготовка 03.02.2014-26.034.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ВПО ЯГМА «Педагогика профессион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иат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88; Лечеб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 – 01.02.2014, 144 ч. ГБОУ ВПО ЯГМА «Основы организации учебного процесса в средней медицинской шко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шкентский Педиатрический Медицинский Институт в 2003; Педиатрическое дело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6 – 20.02.2016, 216 ч., ГБОУ ВПО ЯГМА «Акушерство и гине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Ирина Гер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 в 197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 – 04.02.2017 144 ч. ГБОУ ВПО ЯГМУ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естринского 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У № 1 в 1982; фельдш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4 – 22.02.2014, 144 ч. ГБОУ ВПО ЯГМА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е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 в 1990; преподава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 – 04.02.2017 144 ч. ГБОУ ВПО ЯГМУ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боле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МИ в 199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 – 18.04.2015, 72 ч., ГБОУ ВПО ЯГМУ «Организация профилактики основных неинфекционных заболе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.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ятова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лиректора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сихолог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81; Лечеб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 – 01.02.2014, 144 ч. ГБОУ ВПО ЯГМА «Основы организации учебного процесса в средней медицинской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5, 16 ч. ГБОУ ДПО «ВУНМЦ по непрерывному медицинскому и фармацевтическому образованию» «Основные тенденции развития новых образовательных технологий при реализации образовательных программ медицинского профиля среднего профессион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-боле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МИ в 198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. ГБОУ ВПО ЯГМУ «Основы организации учебного процесса в средней медицинской щ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Михаил Матв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 катастро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медицинская академия им. С.М. Кирова в 1972, Лечебно-профил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4 – 22.02.2014, 144 ч. ГБОУ ВПО ЯГМА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ова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МИ в 198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2 – 02.06.2012, 144 ч. ГБОУ ВПО ЯГМА «Пед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сестринского 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МИ в 197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4 – 22.02.2014, 144 ч. ГБОУ ВПО ЯГМА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хин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7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2 – 02.06..2012, 144 ч. ГБОУ ВПО ЯГМА «Тера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чихина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У № 1 в 1971; мед.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 в 1978,; психолог. преподава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 – 04.02.2017 144 ч. ГБОУ ВПО ЯГМУ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боле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7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6 – 04.06.2016, 144 ч. ГБОУ ВПО ЯГМУ «Основы организации учебного процесса в средней медицинской щ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Мар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техническ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У № 1 в 198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ной техн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 – 01.02.2014, 144 ч. ГБОУ ВПО ЯГМА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Владими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.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7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медицинских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 – 31.05.2014, 144 ч. ГБОУ ВПО ЯГМА «Стоматология хирургиче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шина Екате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естринского 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«Ярославский медицинский колледж» в 2016;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Татьяна Орес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педиатрический МИ в 198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5 – 31.01.2015, 144 ч. ГБОУ ВПО ЯГМУ «Основы организации учебного процесса в средней медицинской щ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то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атинского языка с медицинской терминолог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славский ордена Трудового Красного Знамени ГПИ им. К.Д. Ушинского в 1971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англ.яз.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рославский ордена Трудового Красного Знамени ГПИ им. К.Д. Ушинского в 1979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немецкого яз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3.02.2014 – 22.02.2014, 144 ч. ГБОУ ВПО ЯГМА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Ната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ЯГПУ им. К.Д. Ушинского» в 2009; учитель биоло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ЯО «ЯБМК» в 2002; акушер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 – 06.06.2015, 144 ч. ГБОУ ВПО ЯГМУ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естринского 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МК в 200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У ВПО «МСГИ» в 200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 – 30.11.2016, 72 ч. ГАОУ ВО г. Москвы «МГПУ» «Организационно-правовые вопросы получения среднего профессионального образования и профессионального обучения обучающихся с ограниченными возможностями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4 – 22.02.2014, 144 ч. ГБОУ ВПО ЯГМА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8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 – 06.06.2015, 144 ч. ГБОУ ВПО ЯГМУ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Ольг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фармакология. Терапия. Методика уче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9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5 – 31.12.2015, 312 ч. ГБОУ ВПО ЯГМУ «Современные вопросы терап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6 – 04.06.2016, 144 ч. ГБОУ ВПО ЯГМУ «Основы организации учебного процесса в средней медицинск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6 – 06.02.2016, 144 ч. ГБОУ ВПО ЯГМУ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и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7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 – 06.06.2015, 144 ч. ГБОУ ВПО ЯГМУ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МИ в 19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5 – 31.01.2015, 144 ч. ГБОУ ВПО ЯГМУ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гина Лилия Рахимз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ий МИ им. С.М. Кирова в 198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.2016 – 06.02.2016, 144 ч. ГБОУ ВПО ЯГМУ «Основы организации учебного процесса в средней медицинской школе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0.2014 – 22.10.2014, 288 ч. ГБОУ ВПО ЯГМУ «Пед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ина Н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И им. К.Д. Ушинского в 196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биологии, географии и основ сельск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4 – 22.02.2014, 144 ч. ГБОУ ВПО ЯГМА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естринского 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МУ № 1 в 1973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.сест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МК в 2003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 и преподаватель сестринского 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3.02.2014 – 22.02.2014, 144 ч. ГБОУ ВПО ЯГМА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Гали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ни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9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, 120 ч. ФГБОУ ВО «Российская академия народного хозяйства и государственной службы при Президенте РФ» «Управление в сфере образования». 01.10.2013 – 11.10.2013, 72 ч. ФГАУ «ФИРО» «Методика организации учебного процесса и практики в учреждениях СПО в условиях введения ФГОС». 17.11.2016 – 30.11.2016, 72 ч. ГАОУ ВО г. Москвы «МГПУ» «Организационно-правовые вопросы получения среднего профессионального образования и профессионального обучения обучающихся с ограниченными возможностями здоров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н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МА в 199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6 – 06.02.2016, 144 ч. ГБОУ ВПО ЯГМУ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ник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8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 – 31.05.2014, 144 ч. ГБОУ ВПО ЯГМА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рский Вячеслав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7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6 – 06.02.2016, 144 ч. ГБОУ ВПО ЯГМУ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Ирина Сав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. Пат.анатомия. Основы пат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7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 – 04.02.2017, 144 ч. ГБОУ ВПО ЯГМУ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аталь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 в 197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 профилак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5 – 31.01.2015, 144 ч. ГБОУ ВПО ЯГМУ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ЯГПУ им. К.Д. Ушинского» в 200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 – 02.02.2013, 144 ч. ГБОУ ВПО ЯГМА «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ина Надежда Вале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. Общественное здоровье и здравоохра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 ГМИ в 197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2 – 20.10.2012, 144 ч.  ГБОУ ВПО ЯГМУ «Управление и экономика фа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ник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 в 199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2 – 04.02.2012, 144 ч. ГБОУ ВПО ЯГМА «Фармак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ил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метод. отд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латинского языка. Методика уче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ий ордена Трудового Красного Знамени ГПИ им. К.Д. Ушинского в 197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англ. и немецкого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4 – 22.02.2014, 144 ч. ГБОУ ВПО ЯГМА «Основы организации учебного процесса в средней медицинск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преподавателям Рыбинского филиала ГПОУ ЯО «Ярославский медицинский колледж»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1985"/>
        <w:gridCol w:w="2551"/>
        <w:gridCol w:w="1134"/>
        <w:gridCol w:w="2552"/>
        <w:gridCol w:w="992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а, какое учебное заведение окончено, 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: где, когда, по какой теме и скольк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-ческий с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 Ирина 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,</w:t>
            </w:r>
          </w:p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 ВПО «Ярославс-</w:t>
            </w:r>
          </w:p>
          <w:p>
            <w:pPr>
              <w:pStyle w:val="Normal"/>
              <w:rPr/>
            </w:pPr>
            <w:r>
              <w:rPr/>
              <w:t>кий государственный</w:t>
            </w:r>
          </w:p>
          <w:p>
            <w:pPr>
              <w:pStyle w:val="Normal"/>
              <w:rPr/>
            </w:pPr>
            <w:r>
              <w:rPr/>
              <w:t>университет им. П.Г.</w:t>
            </w:r>
          </w:p>
          <w:p>
            <w:pPr>
              <w:pStyle w:val="Normal"/>
              <w:rPr/>
            </w:pPr>
            <w:r>
              <w:rPr/>
              <w:t>Демидова»,2008 год,</w:t>
            </w:r>
          </w:p>
          <w:p>
            <w:pPr>
              <w:pStyle w:val="Normal"/>
              <w:rPr/>
            </w:pPr>
            <w:r>
              <w:rPr/>
              <w:t>спец. «Б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ей 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 ВПО «Ниже- городский государст-венный педагогичес –кий университет  им. Козьмы Минина, 2013 год, спец. Философия.</w:t>
            </w:r>
          </w:p>
          <w:p>
            <w:pPr>
              <w:pStyle w:val="Normal"/>
              <w:rPr/>
            </w:pPr>
            <w:r>
              <w:rPr/>
              <w:t xml:space="preserve">Преподавате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ЯО  «ИРО»</w:t>
            </w:r>
          </w:p>
          <w:p>
            <w:pPr>
              <w:pStyle w:val="Normal"/>
              <w:rPr/>
            </w:pPr>
            <w:r>
              <w:rPr/>
              <w:t>2016 год,  «ФГОС  СОО, преподавание истории  в  СПО»,</w:t>
            </w:r>
          </w:p>
          <w:p>
            <w:pPr>
              <w:pStyle w:val="Normal"/>
              <w:rPr/>
            </w:pPr>
            <w:r>
              <w:rPr/>
              <w:t>36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л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 Валентина 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МИ, 1976 год,</w:t>
            </w:r>
          </w:p>
          <w:p>
            <w:pPr>
              <w:pStyle w:val="Normal"/>
              <w:rPr/>
            </w:pPr>
            <w:r>
              <w:rPr/>
              <w:t>Спец. «Лечебно-профилактиче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ЯГМУ»,    2015 год, «Основы организации учебного процесса в средней медицинской  школе», 144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ова  Мари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 ВПО  «Ярос-лавский государствен-ный педагогический университет  им. К.Д. Ушинского», 2014 год, спец. «Иностран-ный 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 Ирина 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 государ – ственный медицинс –кий институт, 1980 год, спец. «Пед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ВПО  «ЯГМА»</w:t>
            </w:r>
          </w:p>
          <w:p>
            <w:pPr>
              <w:pStyle w:val="Normal"/>
              <w:rPr/>
            </w:pPr>
            <w:r>
              <w:rPr/>
              <w:t>2013 год, «Инфекци- оные болезни», 288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 Ольга 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 ВПО  «Волго-</w:t>
            </w:r>
          </w:p>
          <w:p>
            <w:pPr>
              <w:pStyle w:val="Normal"/>
              <w:rPr/>
            </w:pPr>
            <w:r>
              <w:rPr/>
              <w:t>Вятская академия госу</w:t>
            </w:r>
          </w:p>
          <w:p>
            <w:pPr>
              <w:pStyle w:val="Normal"/>
              <w:rPr/>
            </w:pPr>
            <w:r>
              <w:rPr/>
              <w:t>дарственной службы</w:t>
            </w:r>
          </w:p>
          <w:p>
            <w:pPr>
              <w:pStyle w:val="Normal"/>
              <w:rPr/>
            </w:pPr>
            <w:r>
              <w:rPr/>
              <w:t>г. Н.Новгород, 2010 год,спец. «Государ –</w:t>
            </w:r>
          </w:p>
          <w:p>
            <w:pPr>
              <w:pStyle w:val="Normal"/>
              <w:rPr/>
            </w:pPr>
            <w:r>
              <w:rPr/>
              <w:t xml:space="preserve">ственное и муници – </w:t>
            </w:r>
          </w:p>
          <w:p>
            <w:pPr>
              <w:pStyle w:val="Normal"/>
              <w:rPr/>
            </w:pPr>
            <w:r>
              <w:rPr/>
              <w:t>па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Татьяна 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осковский меди –</w:t>
            </w:r>
          </w:p>
          <w:p>
            <w:pPr>
              <w:pStyle w:val="Normal"/>
              <w:rPr/>
            </w:pPr>
            <w:r>
              <w:rPr/>
              <w:t>цинский институт, 1975 год, спец. «Ме –</w:t>
            </w:r>
          </w:p>
          <w:p>
            <w:pPr>
              <w:pStyle w:val="Normal"/>
              <w:rPr/>
            </w:pPr>
            <w:r>
              <w:rPr/>
              <w:t>дико-санитар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ель  Юлия 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 де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ОУ  ЯО  «Ярослав- </w:t>
            </w:r>
          </w:p>
          <w:p>
            <w:pPr>
              <w:pStyle w:val="Normal"/>
              <w:rPr/>
            </w:pPr>
            <w:r>
              <w:rPr/>
              <w:t xml:space="preserve">ский  медицинский  </w:t>
            </w:r>
          </w:p>
          <w:p>
            <w:pPr>
              <w:pStyle w:val="Normal"/>
              <w:rPr/>
            </w:pPr>
            <w:r>
              <w:rPr/>
              <w:t>колледж», 2016 год, спец.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кина  Екатерина 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 ВПО  «Ярос- лавский государствен- ный  педагогический</w:t>
            </w:r>
          </w:p>
          <w:p>
            <w:pPr>
              <w:pStyle w:val="Normal"/>
              <w:rPr/>
            </w:pPr>
            <w:r>
              <w:rPr/>
              <w:t>Университет  им. К.Д. Ушинского», 2014год, спец. «Учитель   анг- лийского я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л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 Евгения 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 ВПО «Санкт-Петербургский  госу – дарственный  универ-ситет», 2013 год, спец. «Псих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ева  Ольга  Тимоф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ий  медицинс- кий институт, 1970 год, спец.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ЯГМА»</w:t>
            </w:r>
          </w:p>
          <w:p>
            <w:pPr>
              <w:pStyle w:val="Normal"/>
              <w:rPr/>
            </w:pPr>
            <w:r>
              <w:rPr/>
              <w:t>2012 год, «Терапия», 144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ук  Татьяна  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ями «Лечебное дело» «Сестринск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повское меди – цинское училище, 1985 год, спец. «Медицинская  сес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ЯО  «ИРО» 2016 год, «Фонд  оце –ночных  средств как  требование ФГОС СПО для оценки про-фессиональных  дости</w:t>
            </w:r>
          </w:p>
          <w:p>
            <w:pPr>
              <w:pStyle w:val="Normal"/>
              <w:rPr/>
            </w:pPr>
            <w:r>
              <w:rPr/>
              <w:t xml:space="preserve">жений обучающихся», 24 час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чкин  Юрий 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государ- ственный педагоги – ческий институт  им. К.Д.Ушинского,1971 год. спец.»Физическое вос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ЯГМА» 2012 год, «Физии –ческая культура», 144 час.                        ГБОУ  ВПО  «ЯГМУ»</w:t>
            </w:r>
          </w:p>
          <w:p>
            <w:pPr>
              <w:pStyle w:val="Normal"/>
              <w:rPr/>
            </w:pPr>
            <w:r>
              <w:rPr/>
              <w:t>«Основы организации  учебного  процесса   в  средней медицинской  школе»     144 час., 2017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 Ольга  Альбер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государ-  ственный педагоги – ческий  институт им. К.Д.Ушинского, 1987 год, спец. «Француз – ский и немецки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ЯО «ИРО» 2016 год,»Фонд  оце-ночных средств  как  требование  ФГОС  СПО для оценки  про- фессиональных дости-жений обучающихся»,</w:t>
            </w:r>
          </w:p>
          <w:p>
            <w:pPr>
              <w:pStyle w:val="Normal"/>
              <w:rPr/>
            </w:pPr>
            <w:r>
              <w:rPr/>
              <w:t>24 час.</w:t>
            </w:r>
          </w:p>
          <w:p>
            <w:pPr>
              <w:pStyle w:val="Normal"/>
              <w:rPr/>
            </w:pPr>
            <w:r>
              <w:rPr/>
              <w:t xml:space="preserve">ГОАУ  ЯО  «ИРО», 2015 год, «Основы ме-тодической деятель – ности в образователь-ной организации», </w:t>
            </w:r>
          </w:p>
          <w:p>
            <w:pPr>
              <w:pStyle w:val="Normal"/>
              <w:rPr/>
            </w:pPr>
            <w:r>
              <w:rPr/>
              <w:t>36 час.</w:t>
            </w:r>
          </w:p>
          <w:p>
            <w:pPr>
              <w:pStyle w:val="Normal"/>
              <w:rPr/>
            </w:pPr>
            <w:r>
              <w:rPr/>
              <w:t>ГОАУ  ЯО «ИРО»,</w:t>
            </w:r>
          </w:p>
          <w:p>
            <w:pPr>
              <w:pStyle w:val="Normal"/>
              <w:rPr/>
            </w:pPr>
            <w:r>
              <w:rPr/>
              <w:t>2012 год,  «Методика  преподавания  иностр. языков», 108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икто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государ- ственный педагоги – ческий институт  им. К.Д.Ушинского, 1973 год, спец. «Математи-ка и 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г.</w:t>
            </w:r>
            <w:r>
              <w:rPr>
                <w:vanish/>
              </w:rPr>
              <w:t>л.с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ина Га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ые боле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ий меди – цинский институт, 1970 год, спец.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ВПО  «ЯГМА»</w:t>
            </w:r>
          </w:p>
          <w:p>
            <w:pPr>
              <w:pStyle w:val="Normal"/>
              <w:rPr/>
            </w:pPr>
            <w:r>
              <w:rPr/>
              <w:t>2012 год, «Дерматове-нерология», 144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Александр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фил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 катастро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ий государ-ственный медицинс – кий институт, 1982 год, спец.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ВПО  «ЯГМУ»</w:t>
            </w:r>
          </w:p>
          <w:p>
            <w:pPr>
              <w:pStyle w:val="Normal"/>
              <w:rPr/>
            </w:pPr>
            <w:r>
              <w:rPr/>
              <w:t xml:space="preserve">2015 год, «Актуаль – ные  вопросы  рентге-нодиагностики», 144 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 Владислав 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 меди – цинский  институт, 1970 год, спец. «Лечеб но профилактиче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«ЯГМА», 2014 год, «Основы  организации учебного процесса в средней медицинской школе», 144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.</w:t>
            </w:r>
          </w:p>
        </w:tc>
      </w:tr>
      <w:tr>
        <w:trPr>
          <w:trHeight w:val="3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жин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филиала по учеб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1 Москов-ский медицинский университет им. И.М.Сеченова», 2011 год, спец.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ЯО «ИРО»</w:t>
            </w:r>
          </w:p>
          <w:p>
            <w:pPr>
              <w:pStyle w:val="Normal"/>
              <w:rPr/>
            </w:pPr>
            <w:r>
              <w:rPr/>
              <w:t>2016 год, «Фонд  оце-ночных средств как требование  ФГОС СПО  для оценки про- фессиональных дости-жений обучающихся».</w:t>
            </w:r>
          </w:p>
          <w:p>
            <w:pPr>
              <w:pStyle w:val="Normal"/>
              <w:rPr/>
            </w:pPr>
            <w:r>
              <w:rPr/>
              <w:t xml:space="preserve">24 час.     </w:t>
            </w:r>
          </w:p>
          <w:p>
            <w:pPr>
              <w:pStyle w:val="Normal"/>
              <w:rPr/>
            </w:pPr>
            <w:r>
              <w:rPr/>
              <w:t>ГБОУ ДПО «ВУНМЦ»  Москва,</w:t>
            </w:r>
          </w:p>
          <w:p>
            <w:pPr>
              <w:pStyle w:val="Normal"/>
              <w:rPr/>
            </w:pPr>
            <w:r>
              <w:rPr/>
              <w:t>2015 год, «Основные тенденции развития</w:t>
            </w:r>
          </w:p>
          <w:p>
            <w:pPr>
              <w:pStyle w:val="Normal"/>
              <w:rPr/>
            </w:pPr>
            <w:r>
              <w:rPr/>
              <w:t>новых форм образова-тельных технологий».</w:t>
            </w:r>
          </w:p>
          <w:p>
            <w:pPr>
              <w:pStyle w:val="Normal"/>
              <w:rPr/>
            </w:pPr>
            <w:r>
              <w:rPr/>
              <w:t xml:space="preserve">16 час.  </w:t>
            </w:r>
          </w:p>
          <w:p>
            <w:pPr>
              <w:pStyle w:val="Normal"/>
              <w:rPr/>
            </w:pPr>
            <w:r>
              <w:rPr/>
              <w:t xml:space="preserve">ГАОУ СПО «Казанский мед.кол – ледж»,2013 год, «Раз-работка фондов конт- рольно-измер. матери </w:t>
            </w:r>
          </w:p>
          <w:p>
            <w:pPr>
              <w:pStyle w:val="Normal"/>
              <w:rPr/>
            </w:pPr>
            <w:r>
              <w:rPr/>
              <w:t xml:space="preserve">алов  и конт-оцен. </w:t>
            </w:r>
          </w:p>
          <w:p>
            <w:pPr>
              <w:pStyle w:val="Normal"/>
              <w:rPr/>
            </w:pPr>
            <w:r>
              <w:rPr/>
              <w:t>ср-в  для обуч. по программам осн. и доп.проф.образования</w:t>
            </w:r>
          </w:p>
          <w:p>
            <w:pPr>
              <w:pStyle w:val="Normal"/>
              <w:rPr/>
            </w:pPr>
            <w:r>
              <w:rPr/>
              <w:t xml:space="preserve">48 час. </w:t>
            </w:r>
          </w:p>
          <w:p>
            <w:pPr>
              <w:pStyle w:val="Normal"/>
              <w:rPr/>
            </w:pPr>
            <w:r>
              <w:rPr/>
              <w:t>ГБОУ ДПО «ВУНМЦ»,Москва, 2013 год, «Об органи-зации и осуществле – нии образов. деятельн. в системе среднего мед. и фарм. проф. образования.</w:t>
            </w:r>
          </w:p>
          <w:p>
            <w:pPr>
              <w:pStyle w:val="Normal"/>
              <w:rPr/>
            </w:pPr>
            <w:r>
              <w:rPr/>
              <w:t>16 час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Натал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ые боле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меди-цинский институт, 1976 год, спец. «Пед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БОУ ВПО  «ЯГМА»       2013 год, «Основы  реабилитации , </w:t>
            </w:r>
          </w:p>
          <w:p>
            <w:pPr>
              <w:pStyle w:val="Normal"/>
              <w:rPr/>
            </w:pPr>
            <w:r>
              <w:rPr/>
              <w:t>физиотерапия, ЛФ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ссаж», 144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8:00Z</dcterms:created>
  <dc:creator>ямк</dc:creator>
  <dc:description/>
  <cp:keywords/>
  <dc:language>en-US</dc:language>
  <cp:lastModifiedBy>ябмк</cp:lastModifiedBy>
  <cp:lastPrinted>2017-02-21T12:04:00Z</cp:lastPrinted>
  <dcterms:modified xsi:type="dcterms:W3CDTF">2018-02-16T12:04:00Z</dcterms:modified>
  <cp:revision>6</cp:revision>
  <dc:subject/>
  <dc:title>Список преподавателей с высшим медицинским образованием</dc:title>
</cp:coreProperties>
</file>