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ЦИОНАЛЬН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а профессиональ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Описание компетенций, входящих в трудовую функцию педагога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Задание</w:t>
      </w:r>
      <w:r>
        <w:rPr>
          <w:sz w:val="20"/>
          <w:szCs w:val="20"/>
        </w:rPr>
        <w:t>: заполните функциональную карту, оценив себя по 9-балльной шкале по каждой компетенции. Определите над чем ещё вам предстоит работ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  <w:r>
              <w:rPr>
                <w:sz w:val="20"/>
                <w:szCs w:val="20"/>
              </w:rPr>
              <w:t xml:space="preserve">. Трудовая функция: </w:t>
            </w:r>
            <w:r>
              <w:rPr>
                <w:b/>
                <w:sz w:val="20"/>
                <w:szCs w:val="20"/>
              </w:rPr>
              <w:t>организация учебной деятельност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дагогически обоснованных форм, методов и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СО, в том числе ИТ, электронные и информационн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беспечивать на занятиях порядок и сознательную дисципл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нтролировать и оценивать работу обучающихся на учебных занятиях, СР, успехи и затруднения в освоении образовательных программ УД, ПМ и М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коррективы в образовательный процесс, индивидуализировать, дифференцировать, интенсифицировать, оптимизировать в зависимости от причин, факторов, педагогических ситуаций, целе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бучающихся на этапах выбора темы подготовки ВКР, в процессе прохождения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ние и оценивание  процесса и результатов выполнения и оформления проектных, исследовательских, ВКР, отчетов по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рганизации конференций, выставок, конкурсов профессионального мастерства, аналогичных мероприятий в области УД, ПМ и М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разработке заданий, участие в работе оценочных комиссий, готовить обучающихся к участию в конференциях, выставках, конкурсах и др. мероприятиях в области УД, ПМ и МД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учебные занятия, организацию СР, вносить коррективы в РП, КТП, образовательные технологии, задания для СР, собственную профессиона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рганизовать и стимулировать мотивационную сферу обучающегося на основе их ознакомления с опытом успешных профессионалов и организаций, вводить их элементы в образовательн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зрабатывать мероприятия по модернизации материально-технической базы учебного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.</w:t>
            </w:r>
            <w:r>
              <w:rPr>
                <w:sz w:val="20"/>
                <w:szCs w:val="20"/>
              </w:rPr>
              <w:t xml:space="preserve"> Трудовая функция: </w:t>
            </w:r>
            <w:r>
              <w:rPr>
                <w:b/>
                <w:sz w:val="20"/>
                <w:szCs w:val="20"/>
              </w:rPr>
              <w:t>Педагогический контроль и оценка освоения образовательной программы профессионального обуч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рганизации контроля оценки результатов освоения УД, Пм и МДК в процессе промежуточной аттестации (самостоятельно или в составе коми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ценке освоения образовательной программы при проведении итоговой (государственной) аттестации в составе экзамен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использованию педагогически обоснованных форм, методов, способов и приемов организации контроля и оценки, применения современных оценочных средств, соблюдение правил процедуры контроля, норм этики; умения корректно интерпретировать результаты контроля и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составлению отзыва на ВКР, проектные, исследовательские и другие виды квалификацио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анализу и оценке выбранных форм и методов педагогической диагностики, оценочных средств собственную контролирующую деятельность и своевременной её корр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3.</w:t>
            </w:r>
            <w:r>
              <w:rPr>
                <w:sz w:val="20"/>
                <w:szCs w:val="20"/>
              </w:rPr>
              <w:t xml:space="preserve"> Трудовая функция: </w:t>
            </w:r>
            <w:r>
              <w:rPr>
                <w:b/>
                <w:sz w:val="20"/>
                <w:szCs w:val="20"/>
              </w:rPr>
              <w:t>Разработка программно-методического обеспечения УД, ПМ и МДК, программ профессионального обуч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разработке и обновлению рабочих программ УД, ПМ и М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 разработке и обновлению учебно-методического обеспечения курсов, УД, ПМ и МДК программ СПО и оценочных средств для проверки результатов их осв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планированию занятий по УД, ПМ и МДК программ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ведению документации, обеспечивающую реализацию программ УД, ПМ и МДК программ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примерные (типовые)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ценивать и выбирать учебники, учебные и учебно-методические пособия, электронные образовательные ресурсы и составлять рецензии и анно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составлению планов занятий (циклов занятий) и других видов технологической документации для ведения занятий (методических разработок, конспектов, технологических карт занятий) и других методических материалов по УД, ПМ и М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примерные темы проектных, исследовательских работ обучающихся, ВКР с учетом необходимости обеспечения их практикоориентированности или соответствия требованиям ФГОС СПО, роли УД, ПМ и МДК в освоении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взаимодействию при разработке рабочих программ со специалистами смежных УД, ПМ и М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разработке требований к практической подготовке по УД, ПМ и МДК совместно со специалистами соответствующего профиля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ведению учебной, плановой документации учебного помещения (кабинета, лаборатории) на бумажных и электронных носите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Умения создавать отчетные (отчетно-аналитические) и информацион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созданию и заполнению базы данных об участниках ОП и его реализации для формирования отчетов в соответствии с установленными регламентами и правилами для предоставления по запросам уполномоченных должностны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1</w:t>
            </w:r>
            <w:r>
              <w:rPr>
                <w:sz w:val="20"/>
                <w:szCs w:val="20"/>
              </w:rPr>
              <w:t xml:space="preserve">. Трудовая функция: </w:t>
            </w:r>
            <w:r>
              <w:rPr>
                <w:b/>
                <w:sz w:val="20"/>
                <w:szCs w:val="20"/>
              </w:rPr>
              <w:t>Организация учебно-производственной деятельности обучающихся по освоению программ профессионального обуч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формированию образовательно-производственной среды (кабинета), его модернизация и оснащение (на базе ЛПУ или в другом мес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рганизации и проведению учебно и /или производственной практики (практического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полнять деятельность и /или демонстрировать элементы деятельности, осваиваемой обучающимися на учебной и производственной практике (в процессе практического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формированию и выполнению обучаемыми отдельных трудовых функций, технологических операций и отдельных приемов технологических операций в ходе прак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умений преподавателем по формированию у обучающихся приемов решения профессиональных задач в процессе прохождения прак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консультированию обучающихся и их родителей по вопросам профессионального самоопределения, профессионального развития, адаптации на основе наблюдения за освоением профессиональных компетенций (ПК) при прохождении учебной и производственной прак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контролю и оценке динамики подготовленности и мотивации обучающихся в процессе учебной и производственной прак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установлению педагогически целесообразных отношений с обучающимися, созданию условий для воспитания и развития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мотивации обучающихся в освоению профессии и участию в целеполагании при прохождении учебной и производственной прак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бучению самоорганизации и самоконтролю в ходе прак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использованию педагогически обоснованных форм, методов, способов и приемов организации практического обучения и применения современных ТСО и ПТ с учетом специфики ПМ и МДК 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проведению проверки исправности технологического оборудования, материалов, инструментов; и составление заявок на техническое обслуживание и 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контролю качества выполненных обучающимися работ, их готовность к занятию, мотивацию, успехи и затруднения в освоении проф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рганизации индивидуального практического обучения и воспитания, и их корр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4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.2.2. </w:t>
            </w:r>
            <w:r>
              <w:rPr>
                <w:sz w:val="20"/>
                <w:szCs w:val="20"/>
              </w:rPr>
              <w:t>Трудовая функция</w:t>
            </w:r>
            <w:r>
              <w:rPr>
                <w:b/>
                <w:sz w:val="20"/>
                <w:szCs w:val="20"/>
              </w:rPr>
              <w:t>: Педагогический контроль и оценка освоения квалификации в процессе учебно-производственной деятельности обучаемых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ценке полноты и своевременности выполнения обучающимися задания на практику и (или) результатов освоения компетенций в период прохождения практики (практического об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ценивать освоение программы ПМ или МДК (УД, курса или иного компонента программы, обеспечивающего освоение квалификации), в части практической подготовки при проведении промежуточной аттестации в составе экзаменационной коми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ценке освоения ОПОП при проведении итоговой (государственной) аттестации в составе экзамен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облюдать процедуры оценивания, взаимодействовать с представителями организации (ЛПУ), на базе которой происходит практика и (или) предоставляет работодателей при проведении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использованию педагогически обоснованных форм, методов, способов и приемов организации контроля и оценки освоения квалификации (компетенций). Умения по  применению современных оценоч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беспечить объективность оценки, охрану жизни и здоровья обучающихся в процессе публичного представления результатов освоения (соблюдение процедуры контроля, методики оценки, компетенций, нормы педагогической этики, педагогически целесообразных взаимоотношений с обучаю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рректно интерпретировать результаты контроля и оценки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применения выбранных форм и методов педагогической диагностики, и оценочных средств, разрабатывать рекомендации по совершенствованию аттестации обуч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беспечению преподавателем порядка и сознательной дисциплины, проведению инструктажа по охране труда, контролю санитарно-бытовых условий, выполнению правил пожарной безопасности, электробезопасности, применению средств пожаротушения и средств индивидуальной защиты в ходе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и устранять возможные риски жизни и здоровью обучающихся на учебной и производственной практ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разработке заданий, подготовка обучающихся к участию в конкурсах профессионального мастерства и аналогичных мероприятиях, умения по участию преподавателей в работе оценочных комиссий ПМ и М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занятия на учебной практике, организацию производственной практики; вносить коррективы в процесс обучения и воспитания, собственную профессиональную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 6 7 8 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JMK</dc:creator>
  <dc:description/>
  <cp:keywords/>
  <dc:language>en-US</dc:language>
  <cp:lastModifiedBy>JMK</cp:lastModifiedBy>
  <dcterms:modified xsi:type="dcterms:W3CDTF">2001-12-31T21:59:00Z</dcterms:modified>
  <cp:revision>7</cp:revision>
  <dc:subject/>
  <dc:title>ФУНКЦИОНАЛЬНАЯ КАРТА</dc:title>
</cp:coreProperties>
</file>