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управления подготовк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ой работы. Оценка В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8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ьной точк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ндикаторы качества ВК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бор темы ВКР. Анализ перспективы исследова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•</w:t>
            </w:r>
            <w:r>
              <w:rPr/>
              <w:t xml:space="preserve">Является ли тема ВКР актуальной в деятельности медицинского специалиста/ в медицинской практики и теории?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нтересна ли тема разработчику? Как она соотносится с его будущей работой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авильно ли сформулирована тема точки зрения языковых аспектов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Является ли тема широкой, или имеет спецификацию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ое информационное обеспечение имеется по теме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одготовка Реферата как структурного элемента ВК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онятийного аппарата темы исследова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Есть ли этот раздел в дипломной работе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ан ли перечень ключевых слов, которые в совокупности раскрывают содержание исследования в ВКР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Являются ли термины современными, логично ли выстроены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Есть ли указание об объёме; количестве таблиц, рисунков, приложений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 сформулирован объект исследования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 сформулирован предмет исследования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 составлена цепь ВКР? Как прогнозируемый результат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Есть ли стандартное выражение (клише), которое закрывает раздел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ли требования к оформлению выполнены?</w:t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Для выполнения исследования в дипломной работе – используются методы: анализ, синтез, обобщение, группировка, сравнение, тестирование, наблюдение, интервьюирование и друг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работка общей структуры ВКР. Подготовка содержа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ие части информации составят теоретические аспекты темы ВКР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ие части информации об опыте деятельности – исследовании в ВКР будут развёрнуты в анализе профессиональной деятельности специалиста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ово соотношение теоретических и практических глав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ена ли база для исследования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ли Требования к оформлению выполнены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 соответствует содержание теме ВКР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дготовка Введе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остаточна ли аргументация актуальности теме ВКР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ое место она занимает в работе специалиста; и какое значение имеет в сфере лечебно – профилактической деятельности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тражён ли во Введении понятийный аппарат исследования (объект, предмет, цель, задачи)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меет ли цель исследования продуктивный формат? (рекомендации, инструкции, алгоритмы, блок – схемы, предписания и т.д.) на рабочее место специалиста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верьте наличие в этой части ВКР стандартов заключительного клише</w:t>
            </w:r>
          </w:p>
        </w:tc>
      </w:tr>
      <w:tr>
        <w:trPr>
          <w:trHeight w:val="55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Теоретическую основу для написания дипломной работы составляют нормативно – правовые документы, научные и научно – популярные издания, публикации, справочные данны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одготовка теоретической подглавы 1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авильно ли названа подглава 1.1?/ Анализ понятийного аппарата исследования/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ставлена ли Таблица 1 «Опорные понятия и термины исследования»?</w:t>
            </w:r>
          </w:p>
        </w:tc>
      </w:tr>
      <w:tr>
        <w:trPr>
          <w:trHeight w:val="1686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3250" w:type="pct"/>
              <w:jc w:val="left"/>
              <w:tblInd w:w="1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566"/>
              <w:gridCol w:w="2868"/>
            </w:tblGrid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ятие/ термин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ределение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сточника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се ли термины из раздела Реферат вставлены в таблицу? Нужно ли дополнить Таблицу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одготовка теоретической подглавы 1.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Как названа эта подглава? Есть ли она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лава названа «Нормативно – правовое регулирование профессиональной деятельности медицинского специалиста»?</w:t>
            </w:r>
          </w:p>
          <w:p>
            <w:pPr>
              <w:pStyle w:val="Normal"/>
              <w:rPr/>
            </w:pPr>
            <w:r>
              <w:rPr/>
              <w:t>Таблица 2</w:t>
            </w:r>
          </w:p>
        </w:tc>
      </w:tr>
      <w:tr>
        <w:trPr>
          <w:trHeight w:val="196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3250" w:type="pct"/>
              <w:jc w:val="left"/>
              <w:tblInd w:w="1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722"/>
              <w:gridCol w:w="1734"/>
            </w:tblGrid>
            <w:tr>
              <w:trPr>
                <w:trHeight w:val="371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кумента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нятия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фера регулирова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ставлены ли документы по четырём уровням регулирования?</w:t>
            </w:r>
          </w:p>
        </w:tc>
      </w:tr>
      <w:tr>
        <w:trPr>
          <w:trHeight w:val="63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Уровни:</w:t>
            </w:r>
          </w:p>
          <w:p>
            <w:pPr>
              <w:pStyle w:val="Normal"/>
              <w:jc w:val="both"/>
              <w:rPr/>
            </w:pPr>
            <w:r>
              <w:rPr/>
              <w:t>(1 – законодательный, 2 – нормативный, 3 – методический, 4 – организационный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роверка содержания и оформления теоретической главы (всех подгла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Теоретические аспекты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ли требования по оформлению текстовых глав выполнены? (шрифт, выделение шрифтом, отступ, выравнивание по ширине)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Есть ли сноски во вводном предложении в начале текста подглавы (тезис)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Есть ли обобщение основного содержания подглавы в виде таблицы, алгоритма, схемы и т.д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Есть ли выводы по содержанию подглавы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остаточен ли объём главы? (Не менее 1 полной страницы А – 4). Печать строчна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 оформлены таблицы, схемы, рисунки в тексте?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Разработка плана исследования. Обсуждение практических подгла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Анализ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 подготовлена подглава 1.1. ЛПУ – как база исследования в ВКР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Логично ли развёртывается исследование с точки зрения работы специалиста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ие обязательные текстовые и графические (таблицы, схемы, рисунки и т.д) нужны для детализации содержания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ие дополнительные данные получены в ходе исследования? Как они представлены (в тексте раздела, или приложениях)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формулированы ли выводы после каждой подглавы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Есть ли сноски на источники и соблюдается ли норма печати?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Подготовка Заключения и выступления на защите. Подготовка мультимедийной презен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остаточен ли объём заключения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Есть ли логичность в полученных результатах?</w:t>
            </w:r>
          </w:p>
          <w:p>
            <w:pPr>
              <w:pStyle w:val="Normal"/>
              <w:rPr/>
            </w:pPr>
            <w:r>
              <w:rPr/>
              <w:t>Ведут ли они к цели исследования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ответствует ли Заключение по формату аннотации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Есть ли детализация о результатах исследования?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Список использованной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 составлен список литературы в ВКР</w:t>
            </w:r>
          </w:p>
          <w:p>
            <w:pPr>
              <w:pStyle w:val="Normal"/>
              <w:rPr/>
            </w:pPr>
            <w:r>
              <w:rPr/>
              <w:t>(системный/алфавитный)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остаточно ли источников использовано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ли источники разнесены (имеют ссылки)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авильно ли сделана библиографическая запись источников в списке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спользованы ли материалы Интернет?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Подготовка списка всех прилож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 7.1 – 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жно обнаружить в приложениях материалы, подтверждающие выполнение цели исследования в ВКР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авильно ли оформлены текстовые/графические приложения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меются ли на них ссылки в текстовых разделах глав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ополняют ли приложения содержание исследования ВКР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кие виды таблиц составлены? Есть ли ссылка на источник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Есть ли в ВКР авторские таблицы (самого обучаемого)?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Есть ли в приложении первичные документы?</w:t>
            </w:r>
          </w:p>
        </w:tc>
      </w:tr>
      <w:tr>
        <w:trPr>
          <w:trHeight w:val="16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того в таблице обозначает промежуточный результат.</w:t>
            </w:r>
          </w:p>
          <w:p>
            <w:pPr>
              <w:pStyle w:val="Normal"/>
              <w:rPr/>
            </w:pPr>
            <w:r>
              <w:rPr/>
              <w:t>Всего – сумму промежуточных результатов.</w:t>
            </w:r>
          </w:p>
          <w:p>
            <w:pPr>
              <w:pStyle w:val="Normal"/>
              <w:rPr/>
            </w:pPr>
            <w:r>
              <w:rPr/>
              <w:t xml:space="preserve">Таблицы бывают: простые – раскрывается одно явление; групповые – рассмотрение явлений по классам; комбинированные – описания явлений дано по нескольким признакам. </w:t>
            </w:r>
          </w:p>
          <w:p>
            <w:pPr>
              <w:pStyle w:val="Normal"/>
              <w:rPr/>
            </w:pPr>
            <w:r>
              <w:rPr/>
              <w:t xml:space="preserve">В списке Приложения указывается только Приложение С номером и его название; без указания вида (таблица, рисунок и т.д.). Страница указывается просто арабской цифрой.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Проверка правильности оформления всей выпускной работы. Внесение корректив; переплёт работы; подготовка электронной верс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Рецензиро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Защита ВК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8:00Z</dcterms:created>
  <dc:creator>JMK</dc:creator>
  <dc:description/>
  <cp:keywords/>
  <dc:language>en-US</dc:language>
  <cp:lastModifiedBy>JMK</cp:lastModifiedBy>
  <dcterms:modified xsi:type="dcterms:W3CDTF">2002-01-01T03:31:00Z</dcterms:modified>
  <cp:revision>1</cp:revision>
  <dc:subject/>
  <dc:title>Матрица управления подготовкой</dc:title>
</cp:coreProperties>
</file>