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ЯО «Ярославский медицинский колледж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9715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746.95pt,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Издание учебных/учебно-методических/методических пособ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Д/ПМ и МДК ФГОС за 2019-2020 учебного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00"/>
        <w:gridCol w:w="4900"/>
        <w:gridCol w:w="1800"/>
        <w:gridCol w:w="1800"/>
        <w:gridCol w:w="1800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МП/УП/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тод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ечатных листах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ая О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 Гигиена и экология человека. УМ 5 Гигиена труд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профессиональ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ефьева Л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 Топографическая анатомия. Самостоятельная аудито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хомирова Г.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3 Оказание доврачебной медицинской помощи при неотложных и экстремальных состояниях. Методическое руководство для 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илова М.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М.02 Участие в лечебно-диагностическом и реабилитационном процессе. МДК.02.01 СУ при различных заболеваниях и состояниях терапевтического профиля в формате тестовы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чагова Ю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 в формате тестовых заданий в курсе ПМ.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профессии младшая медсестра по уходу за боль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лих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ктикум в формате тестовых заданий МДК.01.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лихин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рактикум проведения профилактических мероприятий ПМ.01 в формате тестовых зад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айкина И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МП.01 МДК.01.01. Здоровый человек и его окружение. СР в формате тостов успешности педиатрического цик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енова А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ктикум в формате тестовых заданий ПМ.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ДК.01.01 Диагностика внутренни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митриева Е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 МДК Акушерские кровот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зарев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1 Диагностическая деятельность.Рац.2 Диагностика заболеваний. МДК.01.01.Пропедевтика клинических дисциплин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оретический курс «Диагностика инфекционных заболеваний с курсом ВИЧ-инфекции и эпидемиологи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ловьева Т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 02.МДК 02.01. Сестринская помощь в хирургии. Переливание кров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куратова Е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материалы для теоретических занятий ПМ.02 МДК.02.01 СП в акушерстве и при патологии репродуктивн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нсбурский А.Н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ная И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 УД Основы патолог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собенности организации СР в курсе УД основы патологии. УМ 2 Общепатологические процессы.УЭ2.9 Опух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ефьева Л.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 Топографическая анатомия. Учебный элемент: топография верхних конеч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лина Н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еп-ции: Организация СР аудиторной. ПМ.06. Орган-нно-аналит.деятельности. МДК.06.01 Организация профессиона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center" w:pos="79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енова А.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орный конспект Тема: Лечение трахеита, острого и хронического бронхита, эмфизема легких, ХОБЛ, пневмании, НЗЛ, кровообращ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2 МДК.0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вая Е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2 МДК.02.01 МП беременным и детям при заболеваниях, отравлениях, травмах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матические заболевания, отравления и беременности. Практикум в формате жестов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икова Г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4 Раздел 2 МДК 04.01. Тема 2.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илактика стоматологических заболевани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оцен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ловьева Л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 02.МДК.02.01 Лечение нац-ль терап.профиля. МДК 03.01 Раздел 2 Неот-е состояние в клинике внутренних болезн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ктикум в формате тестов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пова Е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матология ор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М.01.МДК.01.01. Технология изучения частичных съемных  пластиночных протезов. КОМ в формате тестовых заданий для промежуточной аттес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шова Г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ЭД Основы экономи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ие сопровожд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Д Основы экономик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с: КИМ (контрольно-измерительные материа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убникова А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.02.01 ЛД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 Фармаколог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материалы по курсу обучения фармак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рсенева О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5 Ст.ор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Н 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нформационные технологии в медицине: медицинские информационные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кофьева Н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1 Л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02.01 С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2 А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 Микробиология с иммунологие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невник для практи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уравлева Э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2.05 Ст.ор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М.02.МДК 02.01 Технология несъемных протезов. ФОС: Тест-эталон-ый к-ль для проведения промежуточной аттестации в форме экза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</w:t>
            </w:r>
            <w:r>
              <w:rPr/>
              <w:t xml:space="preserve">Итого: Количество учебных, учебно-методических и методических пособий-26 </w:t>
            </w:r>
          </w:p>
          <w:p>
            <w:pPr>
              <w:pStyle w:val="Normal"/>
              <w:jc w:val="right"/>
              <w:rPr/>
            </w:pPr>
            <w:r>
              <w:rPr/>
              <w:t>Количество Учебных пособий-6</w:t>
            </w:r>
          </w:p>
          <w:p>
            <w:pPr>
              <w:pStyle w:val="Normal"/>
              <w:jc w:val="right"/>
              <w:rPr/>
            </w:pPr>
            <w:r>
              <w:rPr/>
              <w:t>Количество Учебно-методических пособий-20</w:t>
            </w:r>
          </w:p>
          <w:p>
            <w:pPr>
              <w:pStyle w:val="Normal"/>
              <w:jc w:val="right"/>
              <w:rPr/>
            </w:pPr>
            <w:r>
              <w:rPr/>
              <w:t>Количество методических псобий-0</w:t>
            </w:r>
          </w:p>
          <w:p>
            <w:pPr>
              <w:pStyle w:val="Normal"/>
              <w:jc w:val="right"/>
              <w:rPr/>
            </w:pPr>
            <w:r>
              <w:rPr/>
              <w:t>Количество пособий по специальностям:</w:t>
            </w:r>
          </w:p>
          <w:p>
            <w:pPr>
              <w:pStyle w:val="Normal"/>
              <w:jc w:val="right"/>
              <w:rPr/>
            </w:pPr>
            <w:r>
              <w:rPr/>
              <w:t>31.02.01-«Лечебное дело»-15</w:t>
            </w:r>
          </w:p>
          <w:p>
            <w:pPr>
              <w:pStyle w:val="Normal"/>
              <w:jc w:val="right"/>
              <w:rPr/>
            </w:pPr>
            <w:r>
              <w:rPr/>
              <w:t>34.02.01-«Сестринское дело»-11</w:t>
            </w:r>
          </w:p>
          <w:p>
            <w:pPr>
              <w:pStyle w:val="Normal"/>
              <w:jc w:val="right"/>
              <w:rPr/>
            </w:pPr>
            <w:r>
              <w:rPr/>
              <w:t>31.02.02-«Акушерское дело»-6</w:t>
            </w:r>
          </w:p>
          <w:p>
            <w:pPr>
              <w:pStyle w:val="Normal"/>
              <w:jc w:val="right"/>
              <w:rPr/>
            </w:pPr>
            <w:r>
              <w:rPr/>
              <w:t>31.02.05-«Стоматология орт.»-3</w:t>
            </w:r>
          </w:p>
          <w:p>
            <w:pPr>
              <w:pStyle w:val="Normal"/>
              <w:jc w:val="right"/>
              <w:rPr/>
            </w:pPr>
            <w:r>
              <w:rPr/>
              <w:t>31.02.06-«Стоматология профилактическая»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6:00Z</dcterms:created>
  <dc:creator>User</dc:creator>
  <dc:description/>
  <dc:language>en-US</dc:language>
  <cp:lastModifiedBy>bers</cp:lastModifiedBy>
  <dcterms:modified xsi:type="dcterms:W3CDTF">2021-01-29T06:26:00Z</dcterms:modified>
  <cp:revision>2</cp:revision>
  <dc:subject/>
  <dc:title/>
</cp:coreProperties>
</file>