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Методической работы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-2020 уч.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учно-Методическая работы в колледже проводится в соответствии в рекомендациями органов управления ОУ СПО и координируется локальными актами и рекомендац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правление НМР во всех звеньях осуществляется на основе ЕМП (Единой Методической проблемы)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Реализация направлений модульно-компетентностного подхода (ОПОП ФГОС+3) на основе применения продуктивных педагогических технологий, методов обучения, ТСО и ИТ при наличии </w:t>
      </w:r>
      <w:r>
        <w:rPr>
          <w:b/>
          <w:sz w:val="28"/>
          <w:szCs w:val="28"/>
          <w:u w:val="single"/>
        </w:rPr>
        <w:t>системы</w:t>
      </w:r>
      <w:r>
        <w:rPr>
          <w:b/>
          <w:sz w:val="28"/>
          <w:szCs w:val="28"/>
        </w:rPr>
        <w:t xml:space="preserve"> современной контрольно-диагностической деятельности учебных достижений обучаемых /ФОС/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кретные целевые задач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по формированию педагогического профессионализма и методической культуры педагогического коллектива для повышения качества подготовки по медицинским специальностям среднего зве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по оптимизации образовательного процесса на основе применения продуктивных методов и технологий, обеспечивающих реализации личностно-ориентированного обу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систематизацию и обновление ФОС (Фонда оценочных средств) с учетом рекомендаций модульно-компетентностного подх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 w:val="28"/>
          <w:szCs w:val="28"/>
        </w:rPr>
        <w:t xml:space="preserve">Для объективизации контрольно-диагностической деятельности по освоению содержания УД, ПМ и МДК, ОК и ПК использовать </w:t>
      </w:r>
      <w:r>
        <w:rPr>
          <w:b/>
          <w:sz w:val="28"/>
          <w:szCs w:val="28"/>
        </w:rPr>
        <w:t>Показатели Освоения Результата</w:t>
      </w:r>
      <w:r>
        <w:rPr>
          <w:sz w:val="28"/>
          <w:szCs w:val="28"/>
        </w:rPr>
        <w:t xml:space="preserve"> (критерии оценки когнитивной и практической деятельности обучающих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по созданию и дополнению учебно-методического обеспечения УД, ПМ и МДК и представить в формате УМК в соответствии с нормативными требования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зработку методического сопровождения самостоятельной (аудиторной / внеаудиторной, работы, исследовательской и проектной деятельности в форматах: Учебный Элемент, Силлабус – Путеводитель; КОЗ; Учебный Проект; учебных, учебно-методических и методических пособий; Методических разработок обучающе-управляющего типа. Данные форматы документации должны быть представлены для применения на индивидуальном рабочем месте в специализированных кабинетах и лаборатори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мероприятия по аттестации педагогических кадров и руководителей подразделений. Проводить плановую работу по аттестации преподавателей на соответствие занимаемой долж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оводить мероприятия по изучению, обмену и обобщению педагогического творческого опыта преподавателей. Участвовать в конкурсах, смотрах и конференциях различного уровня, осуществлять публикацию ста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систематизацию средств обучения (ТСО, ИТ), вести учет средств медиатеки для применения в образовательном процессе.</w:t>
      </w:r>
      <w:r>
        <w:br w:type="page"/>
      </w:r>
    </w:p>
    <w:p>
      <w:pPr>
        <w:pStyle w:val="Normal"/>
        <w:numPr>
          <w:ilvl w:val="1"/>
          <w:numId w:val="1"/>
        </w:numPr>
        <w:spacing w:before="0" w:after="120"/>
        <w:ind w:left="1434" w:hanging="357"/>
        <w:jc w:val="center"/>
        <w:rPr/>
      </w:pPr>
      <w:r>
        <w:rPr/>
        <w:t>Организационная работа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6"/>
        <w:gridCol w:w="5889"/>
        <w:gridCol w:w="1213"/>
        <w:gridCol w:w="2139"/>
      </w:tblGrid>
      <w:tr>
        <w:trPr>
          <w:trHeight w:val="13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раздел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13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тодических индивидуальных консультаций по вопросам проектирования и оснащения занятий с ПТ продуктивного тип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милова Н.Н.</w:t>
            </w:r>
          </w:p>
        </w:tc>
      </w:tr>
      <w:tr>
        <w:trPr>
          <w:trHeight w:val="13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тодических консультаций по вопросам совершенствования ФОС / КИМ / КО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милова Н.Н.</w:t>
            </w:r>
          </w:p>
        </w:tc>
      </w:tr>
      <w:tr>
        <w:trPr>
          <w:trHeight w:val="13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графика аттестации преподавателей и руководителей подразделений ОУ для ЦОиККО Департамента образования Ярослав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милова Н.Н.</w:t>
            </w:r>
          </w:p>
        </w:tc>
      </w:tr>
      <w:tr>
        <w:trPr>
          <w:trHeight w:val="13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графика аттестации преподавателей на соответствие занимаемой должно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милова Н.Н.</w:t>
            </w:r>
          </w:p>
        </w:tc>
      </w:tr>
      <w:tr>
        <w:trPr>
          <w:trHeight w:val="13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графика открытых и экспериментальных заняти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милова Н.Н.</w:t>
            </w:r>
          </w:p>
        </w:tc>
      </w:tr>
      <w:tr>
        <w:trPr>
          <w:trHeight w:val="13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работы «Школы молодого преподавателя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милова Н.Н.</w:t>
            </w:r>
          </w:p>
        </w:tc>
      </w:tr>
      <w:tr>
        <w:trPr>
          <w:trHeight w:val="13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еминаров педагогического мастерст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милова Н.Н.</w:t>
            </w:r>
          </w:p>
        </w:tc>
      </w:tr>
      <w:tr>
        <w:trPr>
          <w:trHeight w:val="13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аннотирования и рецензирования экспертизы и учета учебно-методического обеспечения по УД, ПМ и МД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/ январ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милова Н.Н.</w:t>
            </w:r>
          </w:p>
        </w:tc>
      </w:tr>
      <w:tr>
        <w:trPr>
          <w:trHeight w:val="13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отоколов заседания Методического совета ОУ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милова Н.Н.</w:t>
            </w:r>
          </w:p>
        </w:tc>
      </w:tr>
      <w:tr>
        <w:trPr>
          <w:trHeight w:val="13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отоколов заседаний аттестационных комиссий департамента здравоохранения Ярославской области и ОУ по аттестации на соответствие занимаемой должно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10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Совершенствование образовательного процесс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и экспертиза эффективности качества учебных заняти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милова Н.Н.</w:t>
            </w:r>
          </w:p>
        </w:tc>
      </w:tr>
      <w:tr>
        <w:trPr>
          <w:trHeight w:val="8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тодической поддержки при подготовке методических аспектов открытых заняти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милова Н.Н.</w:t>
            </w:r>
          </w:p>
        </w:tc>
      </w:tr>
      <w:tr>
        <w:trPr>
          <w:trHeight w:val="8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дополнение локальных актов, регламентирующих НМ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нормативной документации и рекомендаций для педагогических семинаров 1.2 Ресурсы качества ВКР и Курсовых работ и их оцен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милова Н.Н.</w:t>
            </w:r>
          </w:p>
          <w:p>
            <w:pPr>
              <w:pStyle w:val="Normal"/>
              <w:jc w:val="center"/>
              <w:rPr/>
            </w:pPr>
            <w:r>
              <w:rPr/>
              <w:t>Салахова О.К.</w:t>
            </w:r>
          </w:p>
        </w:tc>
      </w:tr>
      <w:tr>
        <w:trPr>
          <w:trHeight w:val="8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еминаров педагогического мастерства по темам: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сурсы качества ВКР: Особенности оценочной деятельности. Показатели оценки результата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милова Н.Н.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ЦМК</w:t>
            </w:r>
          </w:p>
        </w:tc>
      </w:tr>
      <w:tr>
        <w:trPr>
          <w:trHeight w:val="733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ифференцированный зачет – как форма аттестации по УД, ПМ и МДК. Особенности содержания и методического обеспечения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милова Н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просы личностно-ориентированного обучения: Типология заданий СР, УИРС, эссе и рефераты. Обмен опытом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милова Н.Н.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ЦМК</w:t>
            </w:r>
          </w:p>
        </w:tc>
      </w:tr>
      <w:tr>
        <w:trPr>
          <w:trHeight w:val="819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ект УИРС как средство управления формированием исследовательских умений обучающихся. Обмен опытом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милова Н.Н.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ЦМК</w:t>
            </w:r>
          </w:p>
        </w:tc>
      </w:tr>
      <w:tr>
        <w:trPr>
          <w:trHeight w:val="54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педагогического совета по теме: «Продуктогенные факторы образовательного процесса и их влияние на качество подготовки обучающихся. Обобщение опыта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милова Н.Н.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ЦМК</w:t>
            </w:r>
          </w:p>
        </w:tc>
      </w:tr>
      <w:tr>
        <w:trPr>
          <w:trHeight w:val="825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я на заседаниях Методического Совета: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ачества учебно-методического сопровождения УД, ПМ и МДК за 2018-2019 уч.го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милова Н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ые вопросы формирования педагогического профессионализма. Проекционная компетентность. Квалиметрия молодых преподавателей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милова Н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чебных занятий, их виды и цели, требова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милова Н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семинаров клинического профессионализм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лткевич С.Н.</w:t>
            </w:r>
          </w:p>
        </w:tc>
      </w:tr>
      <w:tr>
        <w:trPr>
          <w:trHeight w:val="506" w:hRule="atLeast"/>
        </w:trPr>
        <w:tc>
          <w:tcPr>
            <w:tcW w:w="10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Контроль и учёт методической работ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ертизы учебно-методического обеспечения УД, ПМ и МДК за 1-е полугодие 2019-2020 уч.год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/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милова Н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качества учебно-методического обеспечения с использованием шкалы рейтинговой оцен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/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милова Н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10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Аттестация педагогических кадров</w:t>
            </w:r>
          </w:p>
        </w:tc>
      </w:tr>
      <w:tr>
        <w:trPr>
          <w:trHeight w:val="8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и подготовка отчета АСИОУ для ЦОиККО департамента образования Ярослав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/ январ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милова Н.Н.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ЦМК</w:t>
            </w:r>
          </w:p>
        </w:tc>
      </w:tr>
      <w:tr>
        <w:trPr>
          <w:trHeight w:val="8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аттестационных документов для присвоения соответствия занимаемой должно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/ январ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милова Н.Н.</w:t>
            </w:r>
          </w:p>
        </w:tc>
      </w:tr>
      <w:tr>
        <w:trPr>
          <w:trHeight w:val="8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ткрытых занятий как формы аттестации преподавателе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умилова Н.Н.</w:t>
            </w:r>
          </w:p>
        </w:tc>
      </w:tr>
      <w:tr>
        <w:trPr>
          <w:trHeight w:val="1101" w:hRule="atLeast"/>
        </w:trPr>
        <w:tc>
          <w:tcPr>
            <w:tcW w:w="10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5. Изучение и обмен передовым педагогическим опытом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трудничество с ОУ ВПО и СПО. Конференции. Публик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еминарах, конкурсах и конференциях ОУ СПО и ВПО различного уровн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милова Н.Н.</w:t>
            </w:r>
          </w:p>
          <w:p>
            <w:pPr>
              <w:pStyle w:val="Normal"/>
              <w:jc w:val="center"/>
              <w:rPr/>
            </w:pPr>
            <w:r>
              <w:rPr/>
              <w:t>Салахова О.К.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ЦМК</w:t>
            </w:r>
          </w:p>
        </w:tc>
      </w:tr>
      <w:tr>
        <w:trPr>
          <w:trHeight w:val="402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статей и публикаций по актуальным вопросам НМР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милова Н.Н.</w:t>
            </w:r>
          </w:p>
          <w:p>
            <w:pPr>
              <w:pStyle w:val="Normal"/>
              <w:jc w:val="center"/>
              <w:rPr/>
            </w:pPr>
            <w:r>
              <w:rPr/>
              <w:t>Салахова О.К.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ЦМК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Методическ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елом ГПОУ Я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Ярославский медицинский колледж» __________________/ Шумилова Н.Н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 (Vietnamese">
    <w:altName w:val="Times New Roman"/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 CYR (Vietnamese" w:hAnsi="Times New Roman CYR (Vietnamese" w:cs="Times New Roman CYR (Vietnamese" w:hint="default"/>
        <w:sz w:val="24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 CYR (Vietnamese;Times New Roman" w:hAnsi="Times New Roman CYR (Vietnamese;Times New Roman" w:eastAsia="Times New Roman CYR (Vietnamese;Times New Roman" w:cs="Times New Roman CYR (Vietnamese;Times New Roman"/>
      <w:b w:val="false"/>
      <w:sz w:val="24"/>
      <w:szCs w:val="24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37:00Z</dcterms:created>
  <dc:creator>JMK</dc:creator>
  <dc:description/>
  <cp:keywords/>
  <dc:language>en-US</dc:language>
  <cp:lastModifiedBy>JMK</cp:lastModifiedBy>
  <cp:lastPrinted>2002-01-01T02:10:00Z</cp:lastPrinted>
  <dcterms:modified xsi:type="dcterms:W3CDTF">2001-12-31T23:12:00Z</dcterms:modified>
  <cp:revision>10</cp:revision>
  <dc:subject/>
  <dc:title/>
</cp:coreProperties>
</file>