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й рабо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021-2022 уч.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учно-Методическая работа (НМР) в колледже проводится в соответствии с рекомендациями органов  Управления ОУ  СПО и координируется локальными актами и рекомендациями. Управление НМР во всех звеньях осуществляется на основе </w:t>
      </w:r>
      <w:r>
        <w:rPr>
          <w:b/>
          <w:i/>
          <w:sz w:val="28"/>
          <w:szCs w:val="28"/>
        </w:rPr>
        <w:t>Единой Методической проблемы</w:t>
      </w:r>
      <w:r>
        <w:rPr>
          <w:sz w:val="28"/>
          <w:szCs w:val="28"/>
        </w:rPr>
        <w:t xml:space="preserve"> (ЕМР), отражающей современные актуальные тенденции развития методической практики СПО и цели подготовки медицинских специалистов среднего зве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менение продуктивных педагогических технологий и методов обучения, основанных на реализации личностно-ориентированного обучения в рамках модульно-компетентностного подхода с активным применением ТСЛ, ИТ и гибкой системы контрольно-диагностической деятельности учебных достижений обучающих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ретные целевые задач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Продолжать</w:t>
      </w:r>
      <w:r>
        <w:rPr>
          <w:sz w:val="28"/>
          <w:szCs w:val="28"/>
        </w:rPr>
        <w:t xml:space="preserve"> работу по </w:t>
      </w:r>
      <w:r>
        <w:rPr>
          <w:b/>
          <w:i/>
          <w:sz w:val="28"/>
          <w:szCs w:val="28"/>
        </w:rPr>
        <w:t>формированию и совершенствованию</w:t>
      </w:r>
      <w:r>
        <w:rPr>
          <w:sz w:val="28"/>
          <w:szCs w:val="28"/>
        </w:rPr>
        <w:t xml:space="preserve"> педагогического профессионализма, методической компетентности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</w:t>
      </w:r>
      <w:r>
        <w:rPr>
          <w:b/>
          <w:i/>
          <w:sz w:val="28"/>
          <w:szCs w:val="28"/>
        </w:rPr>
        <w:t>Продолжить</w:t>
      </w:r>
      <w:r>
        <w:rPr>
          <w:sz w:val="28"/>
          <w:szCs w:val="28"/>
        </w:rPr>
        <w:t xml:space="preserve"> работу по </w:t>
      </w:r>
      <w:r>
        <w:rPr>
          <w:b/>
          <w:i/>
          <w:sz w:val="28"/>
          <w:szCs w:val="28"/>
        </w:rPr>
        <w:t>оптимизации и интенсификации</w:t>
      </w:r>
      <w:r>
        <w:rPr>
          <w:sz w:val="28"/>
          <w:szCs w:val="28"/>
        </w:rPr>
        <w:t xml:space="preserve"> и образовательного процесса на основе его технологизации и применения продуктивных </w:t>
      </w:r>
      <w:r>
        <w:rPr>
          <w:b/>
          <w:i/>
          <w:sz w:val="28"/>
          <w:szCs w:val="28"/>
        </w:rPr>
        <w:t>методов</w:t>
      </w:r>
      <w:r>
        <w:rPr>
          <w:sz w:val="28"/>
          <w:szCs w:val="28"/>
        </w:rPr>
        <w:t xml:space="preserve"> обучения с </w:t>
      </w:r>
      <w:r>
        <w:rPr>
          <w:b/>
          <w:i/>
          <w:sz w:val="28"/>
          <w:szCs w:val="28"/>
        </w:rPr>
        <w:t>личностно-ориентированными</w:t>
      </w:r>
      <w:r>
        <w:rPr>
          <w:sz w:val="28"/>
          <w:szCs w:val="28"/>
        </w:rPr>
        <w:t xml:space="preserve"> стратег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</w:t>
      </w:r>
      <w:r>
        <w:rPr>
          <w:b/>
          <w:i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етодического сопровождения аудиторной и внеаудиторной </w:t>
      </w:r>
      <w:r>
        <w:rPr>
          <w:b/>
          <w:i/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работы по УД ПМ и МД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 </w:t>
      </w:r>
      <w:r>
        <w:rPr>
          <w:b/>
          <w:i/>
          <w:sz w:val="28"/>
          <w:szCs w:val="28"/>
        </w:rPr>
        <w:t>Продолжать</w:t>
      </w:r>
      <w:r>
        <w:rPr>
          <w:sz w:val="28"/>
          <w:szCs w:val="28"/>
        </w:rPr>
        <w:t xml:space="preserve"> работу по </w:t>
      </w:r>
      <w:r>
        <w:rPr>
          <w:b/>
          <w:i/>
          <w:sz w:val="28"/>
          <w:szCs w:val="28"/>
        </w:rPr>
        <w:t>специализации контрольно-оценочной деятельности,</w:t>
      </w:r>
      <w:r>
        <w:rPr>
          <w:sz w:val="28"/>
          <w:szCs w:val="28"/>
        </w:rPr>
        <w:t xml:space="preserve"> её обеспечению современными материалами на основе  показателей оценки результата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казывать  </w:t>
      </w:r>
      <w:r>
        <w:rPr>
          <w:b/>
          <w:i/>
          <w:sz w:val="28"/>
          <w:szCs w:val="28"/>
        </w:rPr>
        <w:t>методическую поддержку</w:t>
      </w:r>
      <w:r>
        <w:rPr>
          <w:sz w:val="28"/>
          <w:szCs w:val="28"/>
        </w:rPr>
        <w:t xml:space="preserve"> преподавателям при аттестации  на присвоение квалификационной категории и соответствие занимаемой должности; руководителям подразделений при аттестации по должности</w:t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  Продолжать в ЦИК работу  по </w:t>
      </w:r>
      <w:r>
        <w:rPr>
          <w:b/>
          <w:i/>
          <w:sz w:val="28"/>
          <w:szCs w:val="28"/>
        </w:rPr>
        <w:t>созданию и систематиз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редств </w:t>
      </w:r>
      <w:r>
        <w:rPr>
          <w:sz w:val="28"/>
          <w:szCs w:val="28"/>
        </w:rPr>
        <w:t>обучения (ТСО, ИТ), вести учет средств медиатеки для применения в ОП и других видов обеспечения УД ПМ и М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87"/>
        <w:gridCol w:w="5488"/>
        <w:gridCol w:w="10"/>
        <w:gridCol w:w="1790"/>
        <w:gridCol w:w="56"/>
        <w:gridCol w:w="1887"/>
        <w:gridCol w:w="56"/>
      </w:tblGrid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разде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тодических индивидуа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й по вопросам проектирования и оснащения занятий с ПТ продуктивного тип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тодических консультаций по вопросам совершенствования ФОС / КИМ / К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аттестации преподавателей и руководителей подразделений ОУ для ЦО и ККО Департамента  образования Ярослав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аттестации преподавателей на соответствие занимаемой долж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открытых и экспериментальных 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«Школы молодого преподавател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 педагогического мастер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учет учебно-методического сопровождения УД ПМ и МДК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заседания Методического совета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отоколов заседаний аттестационных комиссий департамента здравоохранения Ярославской области ОУ по аттестации  на соответствие занимаемой долж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М.В,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.  Совершенствование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экспертиза эффективности 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ддержки при подготовке методических аспектов открытых занятий и творческих работ преподава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локальных актов по НМ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комендаций и опыта подготовки и оценки курсовых работ – как формы профессиональной аттест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-ли ЦМ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еминаров педагогического мастерства по темам: </w:t>
            </w:r>
            <w:r>
              <w:rPr>
                <w:b/>
                <w:i/>
                <w:sz w:val="22"/>
                <w:szCs w:val="22"/>
              </w:rPr>
              <w:t>Ресурсы качества:</w:t>
            </w:r>
            <w:r>
              <w:rPr>
                <w:sz w:val="22"/>
                <w:szCs w:val="22"/>
              </w:rPr>
              <w:t xml:space="preserve"> курсовые работы: особенности содержания (ПК/ОК), назначение и оценка по показателям освоения ПК (профессиональной деятельности). Обобщение опы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 «Разработка тест-эталонного пакета.</w:t>
            </w:r>
            <w:r>
              <w:rPr>
                <w:sz w:val="22"/>
                <w:szCs w:val="22"/>
              </w:rPr>
              <w:t xml:space="preserve"> Виды тестовых заданий с профессиональным контентом. Требования и факторы эффективности. Обмен педагогическим опыто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-ли ЦМ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кум « Разработка заданий КОЗ» Обмен опытом</w:t>
            </w:r>
            <w:r>
              <w:rPr>
                <w:sz w:val="22"/>
                <w:szCs w:val="22"/>
              </w:rPr>
              <w:t xml:space="preserve"> проектирования и примене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-ли ЦМ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едагогический семинар Дискуссия как метод интерактивного обучения и педагогическая технология</w:t>
            </w:r>
            <w:r>
              <w:rPr>
                <w:sz w:val="22"/>
                <w:szCs w:val="22"/>
              </w:rPr>
              <w:t xml:space="preserve"> . Особенности и фор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едагогический Совет: </w:t>
            </w:r>
            <w:r>
              <w:rPr>
                <w:sz w:val="22"/>
                <w:szCs w:val="22"/>
              </w:rPr>
              <w:t>Специфика педагогической технологии активного обучения. Контекст мед. профессии. Динамические ситуации и задания. АМО П-Ш уровень. Обмен опыт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-ли Ц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ям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тупления на методических советах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>Учебно-методический комплекс (УМК) УД ПМ и МДК как средство систематизации обеспечения рабочего места обучающегося. Новые виды документ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:  </w:t>
            </w:r>
            <w:r>
              <w:rPr>
                <w:sz w:val="22"/>
                <w:szCs w:val="22"/>
              </w:rPr>
              <w:t>Работа обучающихся в информационном поле: личностно-ориентированное обучение: рефераты, ЭССЭ, интервьюирование, выступле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.  Контроль и учет учебно-методического сопров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УД ПМ и МД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учебно-методических материалов по УД ПМ и  МДК за 1 полугод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учебно-методических материалов по УД ПМ и  МДК за П полугод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.   Аттестация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и подготовка отчета АСИОУ для ЦО и ККО департамента образования Ярослав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/янва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. ЦМ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ттестационных документов для присвоения соответствия занимаемой долж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/январ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крытых занятий как формы аттестации преподава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.ЦМ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5.  Изучение и обмен передовым педагогическим опытом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 с ОЦ и СПО. Конференции. Публикац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курсах и конференциях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и ВПО различного уровн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О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-ли ЦМК</w:t>
            </w:r>
          </w:p>
        </w:tc>
      </w:tr>
      <w:tr>
        <w:trPr>
          <w:trHeight w:val="4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ей и публикаций по актуальным вопросам НМ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-ли ЦМК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2:00Z</dcterms:created>
  <dc:creator>bers</dc:creator>
  <dc:description/>
  <dc:language>en-US</dc:language>
  <cp:lastModifiedBy>bers</cp:lastModifiedBy>
  <dcterms:modified xsi:type="dcterms:W3CDTF">2022-04-26T11:34:00Z</dcterms:modified>
  <cp:revision>1</cp:revision>
  <dc:subject/>
  <dc:title/>
</cp:coreProperties>
</file>