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г. Ярославль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  <w:tab/>
        <w:tab/>
        <w:tab/>
        <w:tab/>
        <w:t xml:space="preserve">    "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" 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 202__  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заключения договор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ab/>
        <w:tab/>
        <w:t xml:space="preserve">                   </w:t>
      </w:r>
      <w:r>
        <w:rPr>
          <w:rFonts w:cs="Times New Roman" w:ascii="Times New Roman" w:hAnsi="Times New Roman"/>
        </w:rPr>
        <w:t xml:space="preserve">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ое профессиональное образовательное учреждение Ярославской области «Ярославский медицинский колледж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лное наименование и фирменное наименование (при наличии) организации, осуществляющей образовательную деятельность по образовательным программам   среднего профессионального образования)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уществляющее  образовательную  деятельность   на  основании  лицензии  от "_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>_"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>_ 2016 г. N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/16  </w:t>
      </w:r>
      <w:r>
        <w:rPr>
          <w:rFonts w:cs="Times New Roman" w:ascii="Times New Roman" w:hAnsi="Times New Roman"/>
          <w:sz w:val="24"/>
          <w:szCs w:val="24"/>
        </w:rPr>
        <w:t>, выданной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партаментом образования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дата и номер лицензии)                                                           (наименование    лицензирующе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 в дальнейшем "Колледж", в лиц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а Барышева Сергея Владимировича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(наименование должности, 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его на основании _</w:t>
      </w:r>
      <w:r>
        <w:rPr>
          <w:rFonts w:cs="Times New Roman" w:ascii="Times New Roman" w:hAnsi="Times New Roman"/>
          <w:u w:val="single"/>
        </w:rPr>
        <w:t>Устава, утвержденного приказом департамента здравоохранения и фармации Ярославской области от 16.12.1016 № 2408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полномочия представителя «Колледжа»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(фамилия, имя, отчество (при наличии)/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__ ____  в дальнейшем "Заказчик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___ _____  в  дальнейшем  "Обучающийся",  совместно  именуемые  Стороны, заключили настоящий Договор (далее -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0" w:name="Par36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1.  «Колледж»  обязуется  предоставить  образовательную  услугу,  а Обучающийся/Заказчик  (ненужное  вычеркнуть) обязуется оплатить обучение по образовательной программе среднего профессионального образования –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ограмме подготовки специалистов среднего звена по специальност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программы среднего профессион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или образовательного  стандарта в  соответствии с учебными планами, в том числе индивидуальными, и образовательными программами «Колледжа»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грамма подготовки: базовая, углубленная (нужное подчеркнуть)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валификация выпускника: 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Форма освоения образовательной программы: очная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</w:rPr>
        <w:t xml:space="preserve"> очно-заочная (нужное подчеркнуть)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рок   обучения   по   индивидуальному  учебному  плану,  в  том  числе ускоренному обучению, составляет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оличество месяцев, ле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3.  После  освоения Обучающимся образовательной программы и успешного прохождения    государственной    итоговой    аттестации    ему    выдается диплом о среднем профессиональном</w:t>
      </w:r>
      <w:r>
        <w:rPr>
          <w:rFonts w:cs="Times New Roman" w:ascii="Corbel" w:hAnsi="Corbel"/>
        </w:rPr>
        <w:t xml:space="preserve"> </w:t>
      </w:r>
      <w:r>
        <w:rPr>
          <w:rFonts w:cs="Times New Roman" w:ascii="Times New Roman" w:hAnsi="Times New Roman"/>
        </w:rPr>
        <w:t xml:space="preserve">образовании с присвоением установленной в Российской Федерации квалификации, либо справка об обучении в случае отчисления Обучающегося из Колледжа до завершения им обучения в полном объеме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II. Взаимодействие сторон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 «Колледж»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«Колледжа», настоящим Договором и локальными нормативными актами «Колледж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«Колледжа»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«Колледжа»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«Колледжа», необходимым для освоения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«Колледжем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 «Колледж»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4.1. Зачислить Абитуриента, выполнившего установленные законодательством Российской Федерации, учредительными документами, локальными  нормативными  актами  «Колледжа»  условия  приема,  в качестве ______</w:t>
      </w:r>
      <w:r>
        <w:rPr>
          <w:rFonts w:cs="Times New Roman" w:ascii="Times New Roman" w:hAnsi="Times New Roman"/>
          <w:b/>
          <w:i/>
          <w:u w:val="single"/>
        </w:rPr>
        <w:t>обучающегося</w:t>
      </w:r>
      <w:r>
        <w:rPr>
          <w:rFonts w:cs="Times New Roman" w:ascii="Times New Roman" w:hAnsi="Times New Roman"/>
        </w:rPr>
        <w:t>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>(категория Обучающего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«Колледж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Заказчик и (или) Обучающийся обязан(ы) своевременно вносить плату за предоставляемые Обучающемуся образовательные услуги, указанные в </w:t>
      </w:r>
      <w:hyperlink w:anchor="Par36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I. Стоимость образовательных услуг, сроки и порядок их опла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лная стоимость образовательных услуг за весь период обучения Обучающегося составляе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ростом заработной платы согласно Постановления Правительства Ярославской области, изменением налогового законодательства в части начислений на заработную плату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</w:rPr>
        <w:t xml:space="preserve">Оплата производится ежемесячно, не позднее 10 числа текущего месяца </w:t>
      </w:r>
      <w:r>
        <w:rPr>
          <w:rFonts w:cs="Times New Roman" w:ascii="Times New Roman" w:hAnsi="Times New Roman"/>
        </w:rPr>
        <w:t xml:space="preserve">за наличный расчет / в безналичном порядке на счет, указанный в  </w:t>
      </w:r>
      <w:hyperlink w:anchor="Par135">
        <w:r>
          <w:rPr>
            <w:rStyle w:val="InternetLink"/>
            <w:rFonts w:cs="Times New Roman" w:ascii="Times New Roman" w:hAnsi="Times New Roman"/>
          </w:rPr>
          <w:t xml:space="preserve">разделе 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 настоящего Договора (ненужное вычеркнуть), в строгом соответствии с расчетом стоимости обучения по специальности (за 1,2,3  год обучения), который является неотъемлемой частью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услуг удостоверяется Колледжем путем предоставления Заказчику кассового чека, подтверждающего оплату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ервая оплата производится до 31 августа, после чего издается приказ о зачислении абитуриента (Обучающегося) в Колледж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3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«Колледжа» в одностороннем порядке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именения к Обучающемуся, достигшему возраста пятнадцати лет, отчисления как меры дисциплинарного взыска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) установления нарушения порядка приема в Колледж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г) просрочки оплаты стоимости платных образовательных услуг, если после установленного срока оплаты прошло более 60 дн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)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е) по обстоятельства непреодолимой силы, не зависящим от воли Обучающегося или родителей (законных представителей) несовершеннолетнего Обучающегося и «Колледжа», в том числе в случае ликвидации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бучающийся вправе отказаться от исполнения настоящего Договора при условии оплаты «Колледжу» фактически понесенных им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832" w:hanging="0"/>
        <w:jc w:val="left"/>
        <w:rPr>
          <w:sz w:val="20"/>
        </w:rPr>
      </w:pPr>
      <w:r>
        <w:rPr>
          <w:b/>
          <w:sz w:val="20"/>
          <w:lang w:val="en-US"/>
        </w:rPr>
        <w:t>V</w:t>
      </w:r>
      <w:r>
        <w:rPr>
          <w:b/>
          <w:sz w:val="20"/>
        </w:rPr>
        <w:t>. Обязанности  Колледжа</w:t>
      </w:r>
    </w:p>
    <w:p>
      <w:pPr>
        <w:pStyle w:val="TextBody"/>
        <w:ind w:left="426" w:hanging="426"/>
        <w:rPr/>
      </w:pPr>
      <w:r>
        <w:rPr>
          <w:sz w:val="20"/>
        </w:rPr>
        <w:t>5.1. Зачислить абитуриента (Обучающегося), успешно сдавшего внутренние испытания, в Колледж на специальности, утвержденные планом приема, или подавшего документы на сверхплановые (дополнительные)  места сверх контрольных цифр приема, установленных департаментом здравоохранения и фармации Ярославской области в Ярославский медицинский Колледж.</w:t>
      </w:r>
    </w:p>
    <w:p>
      <w:pPr>
        <w:pStyle w:val="TextBody"/>
        <w:ind w:left="426" w:hanging="426"/>
        <w:rPr/>
      </w:pPr>
      <w:r>
        <w:rPr>
          <w:sz w:val="20"/>
        </w:rPr>
        <w:t>5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.</w:t>
      </w:r>
    </w:p>
    <w:p>
      <w:pPr>
        <w:pStyle w:val="TextBody"/>
        <w:rPr>
          <w:sz w:val="20"/>
        </w:rPr>
      </w:pPr>
      <w:r>
        <w:rPr>
          <w:sz w:val="20"/>
        </w:rPr>
        <w:t xml:space="preserve">5.3.  Создать Обучающемуся необходимые условия для освоения выбранной образовательной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ограммы.</w:t>
      </w:r>
    </w:p>
    <w:p>
      <w:pPr>
        <w:pStyle w:val="TextBody"/>
        <w:ind w:left="426" w:hanging="426"/>
        <w:rPr/>
      </w:pPr>
      <w:r>
        <w:rPr>
          <w:sz w:val="20"/>
        </w:rPr>
        <w:t>5.4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TextBody"/>
        <w:ind w:left="426" w:hanging="426"/>
        <w:rPr/>
      </w:pPr>
      <w:r>
        <w:rPr>
          <w:sz w:val="20"/>
        </w:rPr>
        <w:t>5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TextBody"/>
        <w:ind w:left="426" w:hanging="426"/>
        <w:rPr/>
      </w:pPr>
      <w:r>
        <w:rPr>
          <w:sz w:val="20"/>
        </w:rPr>
        <w:t>5.6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20"/>
        </w:rPr>
        <w:t>5.7. Уведомлять «Заказчика» о нецелесообразности продолжения обучения Обучающегося вследствие его (её) индивидуальных особенностей, делающих невозможным или педагогически нецелесообразным дальнейшее обучение.</w:t>
        <w:tab/>
      </w:r>
    </w:p>
    <w:p>
      <w:pPr>
        <w:pStyle w:val="Normal"/>
        <w:ind w:left="3090" w:hanging="0"/>
        <w:jc w:val="both"/>
        <w:rPr>
          <w:sz w:val="20"/>
        </w:rPr>
      </w:pPr>
      <w:r>
        <w:rPr>
          <w:b/>
          <w:sz w:val="20"/>
          <w:lang w:val="en-US"/>
        </w:rPr>
        <w:t>VI</w:t>
      </w:r>
      <w:r>
        <w:rPr>
          <w:b/>
          <w:sz w:val="20"/>
        </w:rPr>
        <w:t>. Обязанности Заказчика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>6.1.</w:t>
      </w:r>
      <w:r>
        <w:rPr>
          <w:b/>
          <w:sz w:val="20"/>
        </w:rPr>
        <w:t>Своевременно, не позднее  10 числа каждого месяца</w:t>
      </w:r>
      <w:r>
        <w:rPr>
          <w:sz w:val="20"/>
        </w:rPr>
        <w:t xml:space="preserve">, вносить плату за предоставляемые услуги, указанные в разделе «1» настоящего договора. </w:t>
      </w:r>
    </w:p>
    <w:p>
      <w:pPr>
        <w:pStyle w:val="Normal"/>
        <w:ind w:left="426" w:hanging="426"/>
        <w:jc w:val="both"/>
        <w:rPr/>
      </w:pPr>
      <w:r>
        <w:rPr>
          <w:b/>
          <w:sz w:val="20"/>
        </w:rPr>
        <w:tab/>
        <w:tab/>
        <w:t>В случае просрочки платежа более 2-х (двух) месяцев Обучающийся отчисляется, Колледж оставляет за собой право обратиться в суд за возмещением стоимости в судебном порядке.</w:t>
      </w:r>
    </w:p>
    <w:p>
      <w:pPr>
        <w:pStyle w:val="Normal"/>
        <w:ind w:left="426" w:hanging="426"/>
        <w:jc w:val="both"/>
        <w:rPr/>
      </w:pPr>
      <w:r>
        <w:rPr>
          <w:b/>
          <w:sz w:val="20"/>
        </w:rPr>
        <w:tab/>
        <w:tab/>
        <w:t>В случае отчисления Обучающегося (по собственному желанию, за непосещение занятий без уважительной причины, за академические задолженности) денежные средства, уплаченные за обучение за текущий месяц, возврату не подлежат.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>6.2. При поступлении Обучающегося в образовательное учреждение и в процессе его обучения своевременно  предоставлять все необходимые документы   и информацию об изменениях контактного телефона, адреса и др.</w:t>
      </w:r>
    </w:p>
    <w:p>
      <w:pPr>
        <w:pStyle w:val="Normal"/>
        <w:jc w:val="both"/>
        <w:rPr/>
      </w:pPr>
      <w:r>
        <w:rPr>
          <w:sz w:val="20"/>
          <w:lang w:val="en-US"/>
        </w:rPr>
        <w:t>6</w:t>
      </w:r>
      <w:r>
        <w:rPr>
          <w:sz w:val="20"/>
        </w:rPr>
        <w:t>.3.  Извещать колледж об уважительных причинах отсутствия Обучающегося на занятиях.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>6.4. Проявлять уважение к научно-педагогическому, инженерно-техническому, административно-хозяйственному, учебно-вспомогательному и иному персоналу Колледжа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6.5. Возмещать ущерб, причиненный Обучающимся имуществу Колледжа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</w:rPr>
        <w:t>6.6. Обеспечить посещение Обучающегося занятий согласно учебному расписа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090" w:hanging="0"/>
        <w:jc w:val="both"/>
        <w:rPr/>
      </w:pPr>
      <w:r>
        <w:rPr>
          <w:b/>
          <w:sz w:val="20"/>
          <w:lang w:val="en-US"/>
        </w:rPr>
        <w:t>VII.</w:t>
      </w:r>
      <w:r>
        <w:rPr>
          <w:b/>
          <w:sz w:val="20"/>
        </w:rPr>
        <w:t xml:space="preserve"> Обязанности Обучающегося</w:t>
      </w:r>
    </w:p>
    <w:p>
      <w:pPr>
        <w:pStyle w:val="Normal"/>
        <w:ind w:left="426" w:hanging="426"/>
        <w:jc w:val="both"/>
        <w:rPr/>
      </w:pPr>
      <w:r>
        <w:rPr>
          <w:sz w:val="20"/>
          <w:lang w:val="en-US"/>
        </w:rPr>
        <w:t>7</w:t>
      </w:r>
      <w:r>
        <w:rPr>
          <w:sz w:val="20"/>
        </w:rPr>
        <w:t>.1.  Посещать занятия, указанные в учебном расписании.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>7.2. Выполнять задания по подготовке к занятиям, даваемые педагогическими работниками Колледжа.</w:t>
      </w:r>
    </w:p>
    <w:p>
      <w:pPr>
        <w:pStyle w:val="Normal"/>
        <w:jc w:val="both"/>
        <w:rPr/>
      </w:pPr>
      <w:r>
        <w:rPr>
          <w:sz w:val="20"/>
        </w:rPr>
        <w:t>7.3.  Соблюдать требования Устава колледжа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Колледжа и другим обучающимся, не посягать на их честь и достоинство.</w:t>
      </w:r>
    </w:p>
    <w:p>
      <w:pPr>
        <w:pStyle w:val="Normal"/>
        <w:ind w:left="426" w:hanging="426"/>
        <w:jc w:val="both"/>
        <w:rPr/>
      </w:pPr>
      <w:r>
        <w:rPr>
          <w:sz w:val="20"/>
          <w:lang w:val="en-US"/>
        </w:rPr>
        <w:t>7</w:t>
      </w:r>
      <w:r>
        <w:rPr>
          <w:sz w:val="20"/>
        </w:rPr>
        <w:t>.4.  Бережно относиться к имуществу Коллед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тветственность «Колледжа», Заказчика и Обучающегос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2.1. Безвозмездного оказания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3. Заказчик вправе отказаться от исполнения Договора и потребовать полного возмещения убытков, если в ___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__ срок недостатки образовательной услуги не устранены «Колледжем»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4. Если «Колледж»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4.1. Назначить «Колледжу» новый срок, в течение которого «Колледж»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4.2. Поручить оказать образовательную услугу третьим лицам за разумную цену и потребовать от «Колледжа» возмещения понесенн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4.4.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Срок действия Договора</w:t>
      </w:r>
    </w:p>
    <w:p>
      <w:pPr>
        <w:pStyle w:val="Normal"/>
        <w:jc w:val="both"/>
        <w:rPr/>
      </w:pPr>
      <w:r>
        <w:rPr>
          <w:sz w:val="20"/>
        </w:rPr>
        <w:tab/>
        <w:t>9.1. Настоящий договор вступает в силу с момента перечисления первого оговоренного сторонами платежа на расчетный счет «Колледжа» или внесения данной суммы в кассу «Колледжа», прекращает свое действие при условии либо отказа «Заказчика» и обучаемого, либо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1. Сведения, указанные в настоящем Договоре, соответствуют информации, размещенной на официальном сайте «Колледжа»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олледж до даты издания приказа об окончании обучения или отчислении Обучающегося из Коллед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3. Настоящий Договор составлен в _3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bookmarkStart w:id="1" w:name="Par135"/>
      <w:bookmarkEnd w:id="1"/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Адреса и реквизиты Сторон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олледж»                                      Заказчик                                    </w:t>
      </w:r>
      <w:r>
        <w:rPr/>
        <w:t xml:space="preserve"> Обучающийся</w:t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3"/>
        <w:gridCol w:w="3450"/>
      </w:tblGrid>
      <w:tr>
        <w:trPr/>
        <w:tc>
          <w:tcPr>
            <w:tcW w:w="370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сударственное профессиональное образовательное учреждение Ярославской области «Ярославский медицинский колледж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66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и   фирменное наименование  (при налич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й  организации)</w:t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рославская область, г. Ярославль, ул. Гагарина, д.10/16</w:t>
            </w:r>
          </w:p>
          <w:p>
            <w:pPr>
              <w:pStyle w:val="ConsPlusCel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</w:t>
            </w:r>
          </w:p>
          <w:p>
            <w:pPr>
              <w:pStyle w:val="ConsPlusCel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Н 7605000680 КПП 760401001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ДФ ЯО (ГПОУ ЯО "Ярославский медицинский колледж", л/с 901050106)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Расчетный счет 03224643780000007101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Банк Отделение Ярославль Банка России//УФК по Ярославской области г.Ярославль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БИК ТОФК 017888102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ор/сч 40102810245370000065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БК 00000000000000000130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КТМО 78701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423" w:type="dxa"/>
            <w:tcBorders/>
          </w:tcPr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милия, имя, отчество   (при наличии)/ наименование  юридического лиц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по пропис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спорт: серия, номер, когда и кем выдан, код подразд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милия, имя, отчество   (при налич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по пропис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спорт: серия, номер, когда и кем выдан, код подразд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Cel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Барыше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23" w:type="dxa"/>
            <w:tcBorders/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50" w:type="dxa"/>
            <w:tcBorders/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42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45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6D1A337E9D4AFD71909E01E8D4DB75D5D11D2C250CA486B6E9A05E18BC4E5B0B795F89C94A3D8Y4Q9I" TargetMode="External"/><Relationship Id="rId3" Type="http://schemas.openxmlformats.org/officeDocument/2006/relationships/hyperlink" Target="consultantplus://offline/ref=5976D1A337E9D4AFD71909E01E8D4DB75D5E12DAC857CA486B6E9A05E1Y8QBI" TargetMode="External"/><Relationship Id="rId4" Type="http://schemas.openxmlformats.org/officeDocument/2006/relationships/hyperlink" Target="consultantplus://offline/ref=5976D1A337E9D4AFD71909E01E8D4DB75D5D11D2C250CA486B6E9A05E1Y8Q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8:00Z</dcterms:created>
  <dc:creator>ЯМК</dc:creator>
  <dc:description/>
  <dc:language>en-US</dc:language>
  <cp:lastModifiedBy>1</cp:lastModifiedBy>
  <cp:lastPrinted>2023-01-27T11:24:00Z</cp:lastPrinted>
  <dcterms:modified xsi:type="dcterms:W3CDTF">2023-01-27T08:28:00Z</dcterms:modified>
  <cp:revision>2</cp:revision>
  <dc:subject/>
  <dc:title>ДОГОВОР N ______</dc:title>
</cp:coreProperties>
</file>