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вступительных испытаний для инвалидов и лиц с ограниченными возможностями здоровь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валиды и лица с ограниченными возможностями здоровья при поступлении в Колледж сдают вступительные испытания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</w:t>
      </w:r>
    </w:p>
    <w:p>
      <w:pPr>
        <w:pStyle w:val="Formattex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ых испытаний обеспечивается соблюдение следующих требований:</w:t>
      </w:r>
    </w:p>
    <w:p>
      <w:pPr>
        <w:pStyle w:val="Formattext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Formattext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сутствие ассистента из числа работников Колледж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Formattext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Formattext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Formattext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оручней, аудитория должна располагаться на первом эта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1:00Z</dcterms:created>
  <dc:creator>ЯМК</dc:creator>
  <dc:description/>
  <cp:keywords/>
  <dc:language>en-US</dc:language>
  <cp:lastModifiedBy>User32</cp:lastModifiedBy>
  <dcterms:modified xsi:type="dcterms:W3CDTF">2025-02-28T05:35:00Z</dcterms:modified>
  <cp:revision>2</cp:revision>
  <dc:subject/>
  <dc:title>Особенности проведения вступительных испытаний для инвалидов и лиц с ограниченными возможностями здоровья</dc:title>
</cp:coreProperties>
</file>