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йтинг абитуриентов, рекомендованных к зачислению на внебюджет в Рыбинский фили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ПОУ ЯО «Ярославский медицинский колледж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ециальность 31.02.01 «Лечебное дел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1"/>
        <w:gridCol w:w="1417"/>
        <w:gridCol w:w="741"/>
        <w:gridCol w:w="1843"/>
        <w:gridCol w:w="1701"/>
        <w:gridCol w:w="1882"/>
        <w:gridCol w:w="1320"/>
      </w:tblGrid>
      <w:tr>
        <w:trPr>
          <w:trHeight w:val="7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lang w:eastAsia="ru-RU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lang w:eastAsia="ru-RU"/>
              </w:rPr>
              <w:t>№</w:t>
            </w:r>
            <w:r>
              <w:rPr>
                <w:rFonts w:cs="Calibri"/>
                <w:b/>
                <w:bCs/>
                <w:color w:val="000000"/>
                <w:sz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lang w:eastAsia="ru-RU"/>
              </w:rPr>
              <w:t>заявле-</w:t>
              <w:br/>
              <w:t>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окумент</w:t>
              <w:br/>
              <w:t>оригинал/</w:t>
              <w:br/>
              <w:t>коп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lang w:eastAsia="ru-RU"/>
              </w:rPr>
              <w:t>Ср.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lang w:eastAsia="ru-RU"/>
              </w:rPr>
              <w:t>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lang w:eastAsia="ru-RU"/>
              </w:rPr>
              <w:t>ИМ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lang w:eastAsia="ru-RU"/>
              </w:rPr>
              <w:t>ОТЧ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lang w:eastAsia="ru-RU"/>
              </w:rPr>
              <w:t>/внебюджет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60"/>
              <w:rPr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игин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4,2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/>
              <w:t>Викуло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/>
              <w:t>Екатерина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/>
              <w:t>Александров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йтинг абитуриентов, рекомендованных к зачислению на внебюджет в Рыбинский фили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ПОУ ЯО «Ярославский медицинский колледж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специальность34.02.01 «Сестринское дело (Очно-заочная форма)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1"/>
        <w:gridCol w:w="1417"/>
        <w:gridCol w:w="741"/>
        <w:gridCol w:w="1843"/>
        <w:gridCol w:w="1701"/>
        <w:gridCol w:w="1882"/>
        <w:gridCol w:w="1320"/>
      </w:tblGrid>
      <w:tr>
        <w:trPr>
          <w:trHeight w:val="7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lang w:eastAsia="ru-RU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lang w:eastAsia="ru-RU"/>
              </w:rPr>
              <w:t>№</w:t>
            </w:r>
            <w:r>
              <w:rPr>
                <w:rFonts w:cs="Calibri"/>
                <w:b/>
                <w:bCs/>
                <w:color w:val="000000"/>
                <w:sz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lang w:eastAsia="ru-RU"/>
              </w:rPr>
              <w:t>заявле-</w:t>
              <w:br/>
              <w:t>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окумент</w:t>
              <w:br/>
              <w:t>оригинал/</w:t>
              <w:br/>
              <w:t>коп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lang w:eastAsia="ru-RU"/>
              </w:rPr>
              <w:t>Ср.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lang w:eastAsia="ru-RU"/>
              </w:rPr>
              <w:t>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lang w:eastAsia="ru-RU"/>
              </w:rPr>
              <w:t>ИМ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lang w:eastAsia="ru-RU"/>
              </w:rPr>
              <w:t>ОТЧ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lang w:eastAsia="ru-RU"/>
              </w:rPr>
              <w:t>/внебюджет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игин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,6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Полубело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Ирина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720" w:right="72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9075" w:leader="none"/>
        <w:tab w:val="right" w:pos="9355" w:leader="none"/>
        <w:tab w:val="right" w:pos="10466" w:leader="none"/>
      </w:tabs>
      <w:jc w:val="right"/>
      <w:rPr/>
    </w:pPr>
    <w:r>
      <w:rPr/>
      <w:t>15 августа 202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spacing w:lineRule="auto" w:line="240" w:before="280" w:after="280"/>
      <w:ind w:firstLine="10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Courier New" w:hAnsi="Courier New" w:eastAsia="Times New Roman" w:cs="Courier New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2:06:00Z</dcterms:created>
  <dc:creator>Users</dc:creator>
  <dc:description/>
  <cp:keywords/>
  <dc:language>en-US</dc:language>
  <cp:lastModifiedBy>ЯМК</cp:lastModifiedBy>
  <cp:lastPrinted>2022-08-15T12:44:00Z</cp:lastPrinted>
  <dcterms:modified xsi:type="dcterms:W3CDTF">2022-08-15T12:06:00Z</dcterms:modified>
  <cp:revision>2</cp:revision>
  <dc:subject/>
  <dc:title>17.07.2017</dc:title>
</cp:coreProperties>
</file>