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битуриентов, рекомендованных к зачислению на бюджет 2021-2022 уч.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ечебное дело»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304"/>
        <w:gridCol w:w="741"/>
        <w:gridCol w:w="1843"/>
        <w:gridCol w:w="1701"/>
        <w:gridCol w:w="1882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eastAsia="ru-RU"/>
              </w:rPr>
              <w:t>заявле-</w:t>
              <w:br/>
              <w:t>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кумент</w:t>
              <w:br/>
              <w:t>оригинал/</w:t>
              <w:br/>
              <w:t>коп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Ср.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И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жа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зьмич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укумж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руф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9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и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шаха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роспе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оно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куд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а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личк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рач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сы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бо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Э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ышел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а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гара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ьфре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ск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жамил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ияскыз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руг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ниц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р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ар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лаф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учин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жали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ки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се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ипст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з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чет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нф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оло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рай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в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из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ру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Жив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т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ню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пи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л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ав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итвинч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б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гач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бра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огут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ат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Хайбул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ре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Хайбула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ор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Худя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ис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мелья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ур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уц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и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Жига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арафутд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ус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к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есел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елич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иниц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ни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ени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роспе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Х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ч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м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стом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уж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але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ск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б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слан Кыз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оло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ф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л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ли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4,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тпанку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м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рмангали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одзив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аргарит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азо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иба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авыд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рот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ль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ос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Жабр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амар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кл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тмо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ку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рат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Жид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ис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мир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вл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т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олкод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аст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Евгеньевн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и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вдо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ши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брагим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аз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еспа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Кристи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вой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зьмич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уиз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дам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ихо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ндрат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лохм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трищ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м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жаф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гаме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маног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битуриентов, рекомендованных к зачислению на бюджет 2021-2022 уч.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стринское дело (очная форма)»</w:t>
      </w:r>
      <w:bookmarkStart w:id="0" w:name="OLE_LINK1"/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0"/>
        <w:gridCol w:w="741"/>
        <w:gridCol w:w="1843"/>
        <w:gridCol w:w="1701"/>
        <w:gridCol w:w="1882"/>
        <w:gridCol w:w="1320"/>
      </w:tblGrid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eastAsia="ru-RU"/>
              </w:rPr>
              <w:t>заявле-</w:t>
              <w:br/>
              <w:t>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кумент</w:t>
              <w:br/>
              <w:t>оригинал/</w:t>
              <w:br/>
              <w:t>коп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Ср.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И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ТЧЕСТВО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мя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в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в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жаф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рм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урбан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афим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лу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опе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аз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ря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р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Жигал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остров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и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короду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мз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оро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арух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огу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иё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д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влатбек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Жгун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адж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дмил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ргез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вальч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ногра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у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ядь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ума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к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урв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ралишо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рот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инь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алигу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алу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ти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Хизр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шу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гомедрасул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рья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у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бра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ороб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ур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мизКызы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г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елогру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ож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лю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ли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льга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лимо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оча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За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вит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стерн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ос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асл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Я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олду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имо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ус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т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Ж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Хуг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ч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з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о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щ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ш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йс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сул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урсманашви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д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зо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улы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лт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тима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шурали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кш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м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йгюль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уджКзы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Кот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Эве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к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хо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ратень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алан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гром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люч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лод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ра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ест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сканд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л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оремы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имо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рмол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ул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пископос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иа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мено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ор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Константин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урч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ле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5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ысля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Я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у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,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м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жафаров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битуриентов, рекомендованных к зачислению на бюджет 2021-2022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стринское дело (Очно-заочная форм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444"/>
        <w:gridCol w:w="992"/>
        <w:gridCol w:w="1846"/>
        <w:gridCol w:w="1649"/>
        <w:gridCol w:w="1843"/>
      </w:tblGrid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eastAsia="ru-RU"/>
              </w:rPr>
              <w:t>заявле-</w:t>
              <w:br/>
              <w:t>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документ</w:t>
              <w:br/>
              <w:t>оригинал/</w:t>
              <w:br/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Ср. бал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ФАМИЛ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ртамон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дриан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ркаши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Цыгельню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9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кур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елицы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ирк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7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ром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6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хале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Хомут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оловки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ицк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ренн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ед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стер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ихан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усае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юса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ЭйюбКыз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7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даре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,3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алашо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битуриентов, рекомендованных к зачислению на бюджет 2021-2022 уч.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кушерское дело»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217805</wp:posOffset>
                </wp:positionV>
                <wp:extent cx="6826250" cy="807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807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69"/>
                              <w:gridCol w:w="1453"/>
                              <w:gridCol w:w="996"/>
                              <w:gridCol w:w="1851"/>
                              <w:gridCol w:w="1708"/>
                              <w:gridCol w:w="1992"/>
                              <w:gridCol w:w="1326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заявл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документ</w:t>
                                    <w:br/>
                                    <w:t>оригинал/</w:t>
                                    <w:br/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цуб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9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омед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д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бан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6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жаб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йдан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зами Кыз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6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джаб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йсун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зами Кыз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6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всянник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7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угл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рья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дуард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4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офее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и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6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дин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ели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3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урсае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низ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лан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1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п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9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и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уховая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слав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тари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рн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ристина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3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б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1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т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0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сбах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ристина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иан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4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дк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а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8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ж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дим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8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роки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7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илл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7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ато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лаге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6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ост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635.6pt;mso-wrap-distance-left:9pt;mso-wrap-distance-right:9pt;mso-wrap-distance-top:0pt;mso-wrap-distance-bottom:0pt;margin-top:17.1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69"/>
                        <w:gridCol w:w="1453"/>
                        <w:gridCol w:w="996"/>
                        <w:gridCol w:w="1851"/>
                        <w:gridCol w:w="1708"/>
                        <w:gridCol w:w="1992"/>
                        <w:gridCol w:w="1326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заявл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документ</w:t>
                              <w:br/>
                              <w:t>оригинал/</w:t>
                              <w:br/>
                              <w:t>копи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цуб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9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гомед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д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бан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6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жаб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йдан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зами Кызы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6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джаб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йсун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зами Кызы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6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всянник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7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угл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арья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дуард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4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офее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и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6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дин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ели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гор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3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урсае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низ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лан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1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п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9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и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уховая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с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слав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тари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рн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ристина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ис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3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б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1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т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0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сбах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ристина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иан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4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дк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а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8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ж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дим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8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роки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7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илл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7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атов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лаге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6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остя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3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ind w:firstLine="10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ourier New" w:hAnsi="Courier New" w:eastAsia="Calibri" w:cs="Courier Ne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7:00Z</dcterms:created>
  <dc:creator>Users</dc:creator>
  <dc:description/>
  <cp:keywords/>
  <dc:language>en-US</dc:language>
  <cp:lastModifiedBy>ЯМК</cp:lastModifiedBy>
  <cp:lastPrinted>2021-08-16T20:42:00Z</cp:lastPrinted>
  <dcterms:modified xsi:type="dcterms:W3CDTF">2021-08-23T07:17:00Z</dcterms:modified>
  <cp:revision>2</cp:revision>
  <dc:subject/>
  <dc:title>17.07.2017</dc:title>
</cp:coreProperties>
</file>