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йтинг абитуриентов, рекомендованных к зачислению на бюджет в Рыбинский 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ПОУ ЯО «Ярославский медицинский колледж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ециальность 31.02.01 «Лечеб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417"/>
        <w:gridCol w:w="741"/>
        <w:gridCol w:w="1843"/>
        <w:gridCol w:w="1701"/>
        <w:gridCol w:w="1882"/>
        <w:gridCol w:w="1320"/>
      </w:tblGrid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/вне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7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Кути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ван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7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вдок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митри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кворц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ар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Юр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Гусе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ладилен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туня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рпин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/>
              <w:t>Сос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Вайтуш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Ксен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ичу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егт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ар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атол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сен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2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шел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Улья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икто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Ходар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Лил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ув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икола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Гус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кворц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ладисла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италь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ара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еме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Яковл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ль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Юл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вген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емид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е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ладислав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,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короход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ол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арас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ил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вар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кса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митри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ле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зю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чеш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ис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адим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9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мир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тве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ван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еля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кса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ыба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Улья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Фок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Лук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ож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жел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жев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гнати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гор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оск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лад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ксим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рохо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зыр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ар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7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Ван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л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е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7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азряд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вген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ож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аксим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Тю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атал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нстантин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ума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л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оман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7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ирю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ва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е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са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Елизавета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Изот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вар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Я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Геннадь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ушкар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Никита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атоль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ем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Я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а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ацур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лизавет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овик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оф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митри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Шма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анд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гор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Коз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льг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отап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Евгени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лексе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Баик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ль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ерге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,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Пиуш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ртем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Андре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йтинг абитуриентов, рекомендованных к зачислению на бюджет в Рыбинский филиа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ПОУ ЯО «Ярославский медицинский колледж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специальность 34.02.01 «Сестринское дело (Очно-заочная форма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417"/>
        <w:gridCol w:w="741"/>
        <w:gridCol w:w="1843"/>
        <w:gridCol w:w="1701"/>
        <w:gridCol w:w="1882"/>
        <w:gridCol w:w="1320"/>
      </w:tblGrid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№</w:t>
            </w:r>
            <w:r>
              <w:rPr>
                <w:rFonts w:cs="Calibri"/>
                <w:b/>
                <w:bCs/>
                <w:color w:val="000000"/>
                <w:sz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eastAsia="ru-RU"/>
              </w:rPr>
              <w:t>заявле-</w:t>
              <w:b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кумент</w:t>
              <w:br/>
              <w:t>оригинал/</w:t>
              <w:br/>
              <w:t>ко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Ср.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И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  <w:t>/вне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Грузде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5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шенич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рде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елянц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са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м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сен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рни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хом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желик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ксюч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ыш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ап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Дмитрий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а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Пуг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Екате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5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рт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са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5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льпи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нис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рявц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лебода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тау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л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митри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Виктор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уб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сл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игин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зу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тал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5" w:leader="none"/>
        <w:tab w:val="right" w:pos="9355" w:leader="none"/>
        <w:tab w:val="right" w:pos="10466" w:leader="none"/>
      </w:tabs>
      <w:jc w:val="right"/>
      <w:rPr/>
    </w:pPr>
    <w:r>
      <w:rPr/>
      <w:t>15 августа 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7:00Z</dcterms:created>
  <dc:creator>Users</dc:creator>
  <dc:description/>
  <cp:keywords/>
  <dc:language>en-US</dc:language>
  <cp:lastModifiedBy>ЯМК</cp:lastModifiedBy>
  <cp:lastPrinted>2022-08-15T12:45:00Z</cp:lastPrinted>
  <dcterms:modified xsi:type="dcterms:W3CDTF">2022-08-15T12:07:00Z</dcterms:modified>
  <cp:revision>2</cp:revision>
  <dc:subject/>
  <dc:title>17.07.2017</dc:title>
</cp:coreProperties>
</file>