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 непринятые к рассмотрению. Приемная комиссия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58240</wp:posOffset>
                </wp:positionV>
                <wp:extent cx="537972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т-Нур Дарья Александро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нов Владимир Кириллови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расавина Вероника Викторо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Шапиро Ксения Александро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лякова Надежда Николае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орячева Екатерина Николае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фанасьева Анастасия Андрее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ласова Мария Станиславо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кторова Екатерина Сергее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манов Даниил Владимирови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авьялова Мария Анатолье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дрисов Марк Эльвиз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1.25pt;mso-wrap-distance-left:0pt;mso-wrap-distance-right:9pt;mso-wrap-distance-top:0pt;mso-wrap-distance-bottom:0pt;margin-top:9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т-Нур Дарья Александро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ов Владимир Кириллови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расавина Вероника Викторо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Шапиро Ксения Александро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лякова Надежда Николае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орячева Екатерина Николае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фанасьева Анастасия Андрее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ласова Мария Станиславо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кторова Екатерина Сергее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манов Даниил Владимирови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вьялова Мария Анатольев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дрисов Марк Эльвиз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7:00Z</dcterms:created>
  <dc:creator>User</dc:creator>
  <dc:description/>
  <dc:language>en-US</dc:language>
  <cp:lastModifiedBy>1</cp:lastModifiedBy>
  <cp:lastPrinted>2023-07-10T15:09:00Z</cp:lastPrinted>
  <dcterms:modified xsi:type="dcterms:W3CDTF">2023-08-10T15:27:00Z</dcterms:modified>
  <cp:revision>3</cp:revision>
  <dc:subject/>
  <dc:title>Фамилия, Имя, Отчество</dc:title>
</cp:coreProperties>
</file>