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го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>г. Ярославль</w:t>
        <w:tab/>
        <w:tab/>
      </w:r>
      <w:r>
        <w:rPr>
          <w:rFonts w:cs="Times New Roman" w:ascii="Times New Roman" w:hAnsi="Times New Roman"/>
        </w:rPr>
        <w:t xml:space="preserve">                  </w:t>
        <w:tab/>
        <w:tab/>
        <w:tab/>
        <w:tab/>
        <w:t xml:space="preserve">    "</w:t>
      </w:r>
      <w:r>
        <w:rPr>
          <w:rFonts w:cs="Times New Roman" w:ascii="Times New Roman" w:hAnsi="Times New Roman"/>
          <w:u w:val="single"/>
        </w:rPr>
        <w:tab/>
        <w:t xml:space="preserve">      </w:t>
      </w:r>
      <w:r>
        <w:rPr>
          <w:rFonts w:cs="Times New Roman" w:ascii="Times New Roman" w:hAnsi="Times New Roman"/>
        </w:rPr>
        <w:t>" 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>___ 202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место заключения договора)                     </w:t>
        <w:tab/>
        <w:tab/>
        <w:tab/>
        <w:t xml:space="preserve">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b/>
          <w:u w:val="single"/>
        </w:rPr>
        <w:t>Государственное профессиональное образовательное учреждение Ярославской области «Ярославский медицинский колледж»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программам   среднего профессионального образования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 образовательную  деятельность   на  основании  лицензии  от "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"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>_ 2016 г. N _</w:t>
      </w:r>
      <w:r>
        <w:rPr>
          <w:rFonts w:cs="Times New Roman" w:ascii="Times New Roman" w:hAnsi="Times New Roman"/>
          <w:u w:val="single"/>
        </w:rPr>
        <w:t xml:space="preserve">27/16  </w:t>
      </w:r>
      <w:r>
        <w:rPr>
          <w:rFonts w:cs="Times New Roman" w:ascii="Times New Roman" w:hAnsi="Times New Roman"/>
        </w:rPr>
        <w:t>, выданной _</w:t>
      </w:r>
      <w:r>
        <w:rPr>
          <w:rFonts w:cs="Times New Roman" w:ascii="Times New Roman" w:hAnsi="Times New Roman"/>
          <w:u w:val="single"/>
        </w:rPr>
        <w:t xml:space="preserve"> Департаментом образования Ярослав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и номер лицензии)                                                           (наименование    лицензирующего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 в дальнейшем "Колледж", в лице </w:t>
      </w:r>
      <w:r>
        <w:rPr>
          <w:rFonts w:cs="Times New Roman" w:ascii="Times New Roman" w:hAnsi="Times New Roman"/>
          <w:b/>
          <w:u w:val="single"/>
        </w:rPr>
        <w:t>Директора Барышева Сергея Владимировича</w:t>
      </w:r>
      <w:r>
        <w:rPr>
          <w:rFonts w:cs="Times New Roman" w:ascii="Times New Roman" w:hAnsi="Times New Roman"/>
          <w:u w:val="single"/>
        </w:rPr>
        <w:t>,</w:t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(наименование должности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 _</w:t>
      </w:r>
      <w:r>
        <w:rPr>
          <w:rFonts w:cs="Times New Roman" w:ascii="Times New Roman" w:hAnsi="Times New Roman"/>
          <w:u w:val="single"/>
        </w:rPr>
        <w:t>Устава, утвержденного приказом департамента здравоохранения и фармации Ярославской области от 16.12.1016 № 2408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«Колледжа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 ____  в дальнейшем "Заказчик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____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«Колледж»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среднего профессионального образования –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ограмме подготовки специалистов среднего звена по специальности  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или образовательного  стандарта в  соответствии с учебными планами, в том числе индивидуальными, и образовательными программами «Колледжа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дготовки: базовая, углубленная (нужное подчеркнуть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валификация выпускника: ___</w:t>
      </w:r>
      <w:r>
        <w:rPr>
          <w:rFonts w:cs="Times New Roman" w:ascii="Times New Roman" w:hAnsi="Times New Roman"/>
          <w:b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своения образовательной программы: очная, очно-заочная 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u w:val="single"/>
        </w:rPr>
        <w:t xml:space="preserve">     </w:t>
        <w:tab/>
        <w:tab/>
        <w:tab/>
        <w:tab/>
        <w:tab/>
        <w:tab/>
        <w:tab/>
        <w:t xml:space="preserve">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  обучения   по   индивидуальному  учебному  плану,  в  том  числе ускоренному обучению, составляет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ab/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оличество месяцев, л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диплом о среднем профессиональном</w:t>
      </w:r>
      <w:r>
        <w:rPr>
          <w:rFonts w:cs="Times New Roman" w:ascii="Corbel" w:hAnsi="Corbel"/>
        </w:rPr>
        <w:t xml:space="preserve"> </w:t>
      </w:r>
      <w:r>
        <w:rPr>
          <w:rFonts w:cs="Times New Roman" w:ascii="Times New Roman" w:hAnsi="Times New Roman"/>
        </w:rPr>
        <w:t xml:space="preserve">образовании с присвоением установленной в Российской Федерации квалификации, либо справка об обучении в случае отчисления Обучающегося из Колледжа до завершения им обучения в полном объеме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«Колледж»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«Колледжа», настоящим Договором и локальными нормативными актами «Колледж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 получать информацию от «Колледжа»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олучать информацию от «Колледжа»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«Колледжа»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«Колледж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«Колледж»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 актами  «Колледжа»  условия  приема,  в качестве ______</w:t>
      </w:r>
      <w:r>
        <w:rPr>
          <w:rFonts w:cs="Times New Roman" w:ascii="Times New Roman" w:hAnsi="Times New Roman"/>
          <w:b/>
          <w:i/>
          <w:u w:val="single"/>
        </w:rPr>
        <w:t>студента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(категория Обучающего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«Колледж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казчик и (или) Обучающийся обязан(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 </w:t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  <w:u w:val="single"/>
        </w:rPr>
        <w:t>Оплата производится ежемесячно, не позднее 10 числа текущего меся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 наличный расчет / в безналичном порядке на счет, указанный в  </w:t>
      </w:r>
      <w:hyperlink w:anchor="Par135">
        <w:r>
          <w:rPr>
            <w:rStyle w:val="InternetLink"/>
            <w:rFonts w:cs="Times New Roman" w:ascii="Times New Roman" w:hAnsi="Times New Roman"/>
          </w:rPr>
          <w:t xml:space="preserve">разделе 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 настоящего Договора (ненужное вычеркнуть), в строгом соответствии с расчетом стоимости обучения по специальности (за 1,2,3,4  год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удостоверяется Колледжем путем предоставления Заказчику кассового чека, подтверждающего оплату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вая оплата производится до 31 августа, после чего издается приказ о зачислении абитуриента (Обучающегося) в Коллед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настоящего Договора допускается на уровень инфляции, перед началом  учебн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Увеличение стоимости образовательных услуг с учётом уровня инфляции осуществляется Колледжем </w:t>
      </w:r>
      <w:r>
        <w:rPr>
          <w:rFonts w:cs="Times New Roman" w:ascii="Times New Roman" w:hAnsi="Times New Roman"/>
          <w:b/>
        </w:rPr>
        <w:t>в одностороннем порядке</w:t>
      </w:r>
      <w:r>
        <w:rPr>
          <w:rFonts w:cs="Times New Roman" w:ascii="Times New Roman" w:hAnsi="Times New Roman"/>
        </w:rPr>
        <w:t>, не чаще одного раза в течение учебного года и производится на основании приказа директора Коллед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Колледж направляет Заказчику / Обучающемуся дополнительное соглашение о повышении стоимости образовательных услуг по настоящему договору. Заказчик / Обучающийся обязаны подписать его и в срок до 10 сентября текущего учебного года один экземпляр вернуть в Колледж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 период нахождения Обучающегося в академическом отпуске оплата за обучение не взим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тсутствие Обучающегося на занятиях не является основанием для перерасчёта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«Колледжа»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я нарушения порядка приема в Колледж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рочки оплаты стоимости платных образовательных услуг, если после установленного срока оплаты прошло более 60 дн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 обстоятельства непреодолимой силы, не зависящим от воли Обучающегося или родителей (законных представителей) несовершеннолетнего Обучающегося и «Колледжа»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учающийся вправе отказаться от исполнения настоящего Договора при условии оплаты «Колледжу» фактически понесенных им расходов.</w:t>
      </w:r>
    </w:p>
    <w:p>
      <w:pPr>
        <w:pStyle w:val="TextBody"/>
        <w:ind w:left="2832" w:hanging="0"/>
        <w:jc w:val="left"/>
        <w:rPr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Обязанности  Колледжа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5.1. Зачислить абитуриента (Обучающегося), успешно сдавшего внутренние испытания, в Колледж на специальности, утвержденные планом приема, или подавшего документы на сверхплановые (дополнительные)  места сверх контрольных цифр приема, установленных министерством здравоохранения   Ярославской области в Ярославский медицинский Колледж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5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.</w:t>
      </w:r>
    </w:p>
    <w:p>
      <w:pPr>
        <w:pStyle w:val="TextBody"/>
        <w:rPr>
          <w:sz w:val="20"/>
        </w:rPr>
      </w:pPr>
      <w:r>
        <w:rPr>
          <w:sz w:val="20"/>
        </w:rPr>
        <w:t xml:space="preserve">5.3.  Создать Обучающемуся необходимые условия для освоения выбранной образовательной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граммы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5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5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5.6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5.7. Уведомлять «Заказчика» о нецелесообразности продолжения обучения Обучающегося вследствие его (её) индивидуальных особенностей, делающих невозможным или педагогически нецелесообразным дальнейшее обучение.</w:t>
        <w:tab/>
      </w:r>
      <w:r>
        <w:rPr>
          <w:b/>
          <w:sz w:val="20"/>
          <w:lang w:val="en-US"/>
        </w:rPr>
        <w:t>VI</w:t>
      </w:r>
      <w:r>
        <w:rPr>
          <w:b/>
          <w:sz w:val="20"/>
        </w:rPr>
        <w:t>. Обязанности Заказчика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6.1.</w:t>
      </w:r>
      <w:r>
        <w:rPr>
          <w:b/>
          <w:sz w:val="20"/>
        </w:rPr>
        <w:t>Своевременно, не позднее  10 числа каждого месяца</w:t>
      </w:r>
      <w:r>
        <w:rPr>
          <w:sz w:val="20"/>
        </w:rPr>
        <w:t xml:space="preserve">, вносить плату за предоставляемые услуги, указанные в разделе «1» настоящего договора. 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В случае просрочки платежа более 2-х (двух) месяцев Обучающийся отчисляется. Колледж оставляет за собой право обратиться в суд за возмещением стоимости в судебном порядке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В случае отчисления Обучающегося (по собственному желанию, за непосещение занятий без уважительной причины, за академические задолженности) денежные средства, уплаченные за обучение за текущий месяц, возврату не подлежат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6.2. При поступлении Обучающегося в образовательное учреждение и в процессе его обучения своевременно  предоставлять все необходимые документы   и информацию об изменениях контактного телефона, адреса и д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 Извещать колледж об уважительных причинах отсутствия Обучающегося на занятиях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6.4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6.5. Возмещать ущерб, причиненный Обучающимся имуществу Колледжа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6. Обеспечить посещение Обучающегося занятий согласно учебному расписанию.</w:t>
      </w:r>
    </w:p>
    <w:p>
      <w:pPr>
        <w:pStyle w:val="Normal"/>
        <w:ind w:left="3090" w:hanging="0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Обязанности Обучающегося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7.1.  Посещать занятия, указанные в учебном расписании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7.2. Выполнять задания по подготовке к занятиям, даваемые педагогическими работниками Колледж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3.  Соблюдать требования Устава колледж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 и другим обучающимся, не посягать на их честь и достоинство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7.4.  Бережно относиться к имуществу Колледж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тветственность «Колледжа»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Заказчик вправе отказаться от исполнения Договора и потребовать полного возмещения убытков, если в ___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 срок недостатки образовательной услуги не устранены «Колледжем»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Если «Колледж»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1. Назначить «Колледжу» новый срок, в течение которого «Колледж»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 Поручить оказать образовательную услугу третьим лицам за разумную цену и потребовать от «Колледжа»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9.1. Настоящий договор вступает в силу с момента перечисления первого оговоренного сторонами платежа на расчетный счет «Колледжа» или внесения данной суммы в кассу «Колледжа», прекращает свое действие при условии либо отказа «Заказчика» и обучаемого, либо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ведения, указанные в настоящем Договоре, соответствуют информации, размещенной на официальном сайте «Колледжа»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ледж»                                      Заказчик                                     Обучающийся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3"/>
        <w:gridCol w:w="3450"/>
      </w:tblGrid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сударственное профессиональное образовательное учреждение Ярославской области «Ярославский медицинский колледж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и   фирменное наименование 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 организации)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рославская область, г. Ярославль, ул. Гагарина, д.10/16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7605000680 КПП 760401001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Ф ЯО (ГПОУ ЯО "Ярославский медицинский колледж", л/с 901050106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03224643780000007101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Ярославль Банка России//УФК по Ярославской области г.Ярославль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ТОФК 017888102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/сч 40102810245370000065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787010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  (при наличии)/ наименование  юридического лиц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по прописке</w:t>
            </w:r>
            <w:r>
              <w:rPr>
                <w:rFonts w:cs="Times New Roman" w:ascii="Times New Roman" w:hAnsi="Times New Roman"/>
              </w:rPr>
              <w:t>: 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: серия, номер, когда и кем выдан, код подраздел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амилия, имя, отчество   (при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  <w:r>
              <w:rPr>
                <w:rFonts w:cs="Times New Roman" w:ascii="Times New Roman" w:hAnsi="Times New Roman"/>
                <w:u w:val="single"/>
              </w:rPr>
              <w:t xml:space="preserve">  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по прописке</w:t>
            </w:r>
            <w:r>
              <w:rPr>
                <w:rFonts w:cs="Times New Roman" w:ascii="Times New Roman" w:hAnsi="Times New Roman"/>
              </w:rPr>
              <w:t>: 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ConsPlusCel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: серия, номер, когда и кем выдан, код подразд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.В.Барыш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5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rbe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D1A337E9D4AFD71909E01E8D4DB75D5D11D2C250CA486B6E9A05E18BC4E5B0B795F89C94A3D8Y4Q9I" TargetMode="External"/><Relationship Id="rId3" Type="http://schemas.openxmlformats.org/officeDocument/2006/relationships/hyperlink" Target="consultantplus://offline/ref=5976D1A337E9D4AFD71909E01E8D4DB75D5E12DAC857CA486B6E9A05E1Y8QBI" TargetMode="External"/><Relationship Id="rId4" Type="http://schemas.openxmlformats.org/officeDocument/2006/relationships/hyperlink" Target="consultantplus://offline/ref=5976D1A337E9D4AFD71909E01E8D4DB75D5D11D2C250CA486B6E9A05E1Y8Q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9:00Z</dcterms:created>
  <dc:creator>ЯМК</dc:creator>
  <dc:description/>
  <dc:language>en-US</dc:language>
  <cp:lastModifiedBy>Usr</cp:lastModifiedBy>
  <cp:lastPrinted>2024-08-27T09:25:00Z</cp:lastPrinted>
  <dcterms:modified xsi:type="dcterms:W3CDTF">2025-02-28T08:27:23Z</dcterms:modified>
  <cp:revision>2</cp:revision>
  <dc:subject/>
  <dc:title>ДОГОВОР N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5400147C492B9D015ABCC47499B4_13</vt:lpwstr>
  </property>
  <property fmtid="{D5CDD505-2E9C-101B-9397-08002B2CF9AE}" pid="3" name="KSOProductBuildVer">
    <vt:lpwstr>1049-12.2.0.20323</vt:lpwstr>
  </property>
</Properties>
</file>