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ЫБИНСКИЙ  ФИЛИАЛ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ПОУ ЯО «ЯРОСЛАВСКИЙ  МЕДИЦИНСКИЙ 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ь</w:t>
        <w:tab/>
        <w:tab/>
        <w:tab/>
        <w:tab/>
        <w:tab/>
        <w:tab/>
        <w:tab/>
        <w:tab/>
        <w:t xml:space="preserve">            от  30.08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7-08/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студентам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  зачислении абитуриентов</w:t>
      </w:r>
    </w:p>
    <w:p>
      <w:pPr>
        <w:pStyle w:val="Normal"/>
        <w:spacing w:lineRule="auto" w:line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П Р И К А З Ы В А Ю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В соответствии с постановлением Правительства РФ № 407 «О первоочередных мерах по поддержке системы образования в России», приказом министерства образования и науки Российской Федерации от 23 января 2014г. №36 «Об утверждении Порядка приема на обучение по образовательным программам среднего профессионального образования» (зарегистрировано в Минюсте России 06.03.2014г. № 31529); приказом Минобрнауки РФ от 21.11.2013 № 1267 «Об утверждении примерной формы договора об образовании на обучение по образовательным программ среднего профессионального и высшего образования», Уставом Ярославского медицинского колледжа, утвержденного 16.12.2015 № 2408, правилам и приема в средние медицинские учебные заведения Ярославской области, приказа департамента здравоохранения и фармации Ярославской области от 21.02.2017г. №39-л и на основании заключенных индивидуальных договоров   </w:t>
      </w:r>
      <w:r>
        <w:rPr>
          <w:b/>
        </w:rPr>
        <w:t>з а ч и с л и т ь</w:t>
      </w:r>
      <w:r>
        <w:rPr/>
        <w:t xml:space="preserve"> в колледж с 01.09.2024 года следующих абитури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1 СД «В» очно-заочная форма обучения: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Акимова Тамара Николаевна 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Алоян Алеся Евгеньевна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Васянина Екатерина Андреевна  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Викторова Олеся Марьяновна 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Волнова Александра Леонидовна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Гришина Светлана Викторовна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Демьянова Виктория Дмитриевна 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Зверков Алексей Василье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Зинченко Ольга Петровна 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Коваль Елена Павловна 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Комолова Марина Геннадиевна 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Королев Дмитрий Александро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Макарова Елена Сергеевна 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Медяник Елена Сергеевна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Николаева Ольга Дмитриевна 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Рихтер Андрей Андреевич 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Смирнова Яна Михайловна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Сурикова Юлия Сергеевна 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Шохирева Ольга Вадимовна 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Якшиц Ирина Владимировна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Директор  колледжа</w:t>
        <w:tab/>
        <w:tab/>
        <w:t xml:space="preserve">       п/п                                    С.В.Барышев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2:00Z</dcterms:created>
  <dc:creator>user</dc:creator>
  <dc:description/>
  <cp:keywords/>
  <dc:language>en-US</dc:language>
  <cp:lastModifiedBy>ok2</cp:lastModifiedBy>
  <cp:lastPrinted>2024-02-27T12:47:00Z</cp:lastPrinted>
  <dcterms:modified xsi:type="dcterms:W3CDTF">2024-08-30T12:02:00Z</dcterms:modified>
  <cp:revision>4</cp:revision>
  <dc:subject/>
  <dc:title>ПРОЕКТ ПРИКАЗА</dc:title>
</cp:coreProperties>
</file>