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ЫБИНСКИЙ  ФИЛИАЛ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ПОУ ЯО «ЯРОСЛАВСКИЙ  МЕДИЦИН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ab/>
        <w:tab/>
        <w:tab/>
        <w:tab/>
        <w:tab/>
        <w:t xml:space="preserve">            от  30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-08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тудентам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 зачислении абитуриентов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 основании  Решения   приемно-отборочной  комиссии,  протокол  № 3  от  30.08.202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 Р И К А З Ы В А Ю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Зачислить  на  1  курс  дневного  отделения  колледжа  следующих  абитуриентов  отделения  «ЛЕЧЕБНОЕ  ДЕЛО»  ГРУППА  «А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дреева Алина Дмитри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химова София Серг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аранова Александра Виктор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хшалиев Саид Сафарович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спалова Елизавета Серг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рызгалова Олеся Ильинич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лгакова Алиса Игор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убева Варвара Максимо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убева Светлана Юрь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тарова Александра Руслано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орова Дарья Антон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юкина Карина Сергее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стерина Полина Дмитри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лова Дарья Серг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дринская Екатерина Федоро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Яна Вячеслав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очкина Полина Серг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нжина Алена Алекс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зоев Максим Игоре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итин Илья Сергеевич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ва Валерия Игор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онова Виктория Александр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емкина Ксения Владимир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ркова Екатерина Максимо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ирнова Анастасия Андр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ирнова Ксения Олего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поев Иван Анатольевич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ридонова Виктория Алекс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ридонова Олеся Алексеевн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хоросова Валерия Михайловна </w:t>
      </w:r>
    </w:p>
    <w:p>
      <w:pPr>
        <w:pStyle w:val="Normal"/>
        <w:suppressAutoHyphens w:val="false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>Зачислить  на  1  курс  дневного  отделения  колледжа  следующих   абитуриентов      отделение  «СЕСТРИНСКОЕ  ДЕЛО»  ГРУППА  «С» 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 xml:space="preserve">Багонова Полина Игор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льская София Ивано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карева Ангелина Анатолье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цамова Азиза Аскеро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якова Варвара Александро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асимова Анастасия Алексее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шина Диана Андре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Татьяна Михайло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верева Златослава Анатоль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елева Надежда Алексее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злова Алеся Павло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вченко Екатерина Александро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Дарья Сергее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знецова Мария Игоре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пнягова Алина Тимофе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шева Алиса Ивано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лилова Анастасия Дмитри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левина Арина Алексе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ников Алексей Леонид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а Ксения Геннадь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цкая Анна Александро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белева Таисия Алексее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ирнов Василий Викторович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ворова Дарина Александров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апова Варвара Сергеев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lang w:eastAsia="ru-RU"/>
        </w:rPr>
        <w:t>Зачислить  на  1  курс  очно-заочное  отделение  колледжа  следующих  абитуриентов  отделение  «СЕСТРИНСКОЕ  ДЕЛО»  ГРУППА  «В»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цов Артем Александро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Софья Дмитриевн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мутов Денис Валентинович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канова Анастасия Владимировна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Директор  колледжа</w:t>
        <w:tab/>
        <w:tab/>
        <w:t xml:space="preserve">             п/п                              С.В.Барышев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7:00Z</dcterms:created>
  <dc:creator>user</dc:creator>
  <dc:description/>
  <cp:keywords/>
  <dc:language>en-US</dc:language>
  <cp:lastModifiedBy>ok2</cp:lastModifiedBy>
  <cp:lastPrinted>2024-02-27T12:47:00Z</cp:lastPrinted>
  <dcterms:modified xsi:type="dcterms:W3CDTF">2024-08-30T12:01:00Z</dcterms:modified>
  <cp:revision>5</cp:revision>
  <dc:subject/>
  <dc:title>ПРОЕКТ ПРИКАЗА</dc:title>
</cp:coreProperties>
</file>