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360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ГПОУ   ЯО "ЯРОСЛАВСКИЙ МЕДИЦИНСКИЙ КОЛЛЕДЖ" </w:t>
      </w:r>
    </w:p>
    <w:p>
      <w:pPr>
        <w:pStyle w:val="Subtitle"/>
        <w:ind w:hanging="360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  Р  И  К  А  З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г. Ярославль</w:t>
        <w:tab/>
        <w:tab/>
        <w:tab/>
        <w:t xml:space="preserve">  </w:t>
        <w:tab/>
        <w:tab/>
        <w:tab/>
        <w:tab/>
        <w:tab/>
        <w:t xml:space="preserve">        от 30.08.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о студентам:</w:t>
      </w:r>
    </w:p>
    <w:p>
      <w:pPr>
        <w:pStyle w:val="Normal"/>
        <w:ind w:hanging="360"/>
        <w:rPr>
          <w:sz w:val="28"/>
          <w:szCs w:val="28"/>
        </w:rPr>
      </w:pPr>
      <w:r>
        <w:rPr/>
        <w:t>Распределение по группам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по групп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 очного и очно-заочного  отделений колледжа, </w:t>
      </w:r>
      <w:r>
        <w:rPr>
          <w:b/>
          <w:sz w:val="28"/>
          <w:szCs w:val="28"/>
        </w:rPr>
        <w:t>целевое обучение</w:t>
      </w:r>
      <w:r>
        <w:rPr>
          <w:sz w:val="28"/>
          <w:szCs w:val="28"/>
        </w:rPr>
        <w:t xml:space="preserve">   следующих абитуриент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чебное дело 1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 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на Дарья Вячеславовна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ин Захар Сергеевич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инскова Полина Дмитриевна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Диана Вячеславовна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щина Дарья Викторовна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укин Егор Антонович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кина Мария Дмитриевна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 Владислав Алексеевич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Ангелина Алексеевна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левтина Степановна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чёва Варвара Сергеевн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ова Виктория Алексеевн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 Виктория Вячеславовн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 Олеся Николаевна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 Сергей Александрович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никова Виктория Андреевна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Виктория Евгеньевн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пкина Алёна Максимовн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а Екатерина Андреевна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утова Вероника Алексеевна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мянцева Аделина Александровна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ьцова Юлия Артемовна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а Диана Денисовна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това Регина Руслан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Б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Даниил Алексеевич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а Арина Александровн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иско Мария Алексеевн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агуроваАсетИсламовн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а Анастасия Владимировн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дев Александр Александрович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юк Яна Дмитриевн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ябликова Диана Николаевн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улов  Руслан Альвиёрович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олапова Мария Алексеевн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чева Мария Владимировн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 Дана Андреевн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цына Ульяна Евгеньевн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а Анастасия Алексеевн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а Надежда Алексеевн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енко Владислав Александрович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а Екатерина Сергеевн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онцева Татьяна Алексеевн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 Иван Владимирович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ева Наталья Алексеевн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хина Ангелина Владимировн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Любовь Михайловн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елова София Николаевна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цова Виктория Александр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В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повский Максим Павлович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юкова Анжелика Сергеевн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бнов Артем Сергеевич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чкина Наталия Юрьевн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ьянова Анастасия Николаевн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инина Дарья Михайловн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 Руслан Владиславович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Екатерина Олеговн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а КамилаШахгуламовн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лина Николаевн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ушевская Яна Сергеевн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ирова Ульяна Михайловн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фенова Елизавета Сергеевн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кина Ирина Сергеевн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Татьяна Андреевн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стунова Виктория Александровн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а Ирина Дмитриевн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Вероника Сергеевн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Виктория Александровн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икова Елизавета Денисовн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Алина Витальевн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аков Егор Сергеевич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рина Евгения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Г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вин Артём Владимирович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юкова Варвара Александровна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нова Анастасия Даниловна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ганова Валерия Васильевна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ьева Светлана Владимировна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шев Денис Алексеевич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а Виктория Сергеевна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кова Дарья Романовна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арев Иван Александрович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йк Карина Валерьевн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юшова Екатерина Романовна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ошева Екатерина Игоревна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цова Дарья Андреевна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шакова Евгения Александровна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кина Анастасия Андреевна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Алена Алексеевна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Алёна Сергеевна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ков Александр Сергеевич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а Анастасия Евгеньевна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щева Анна Валерьевн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илова Дарья Денисовна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шева Эльза Александр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нское дело 1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аева Равана Мустафа кызы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ыгина Анастасия Дмитрие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кова Евгения Денисовна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ич Мария Алексее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парян Кима Вартановна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Варвара Станиславовна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зькова Софья Сергее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Полина Дмитрие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льникова Екатерина Олего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Ирина Андрее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а Мария Александро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яршанскайте Софья Алексее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аёва Полина Дмитрие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 Виктория Алексеевна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лёвина Мария Леонидо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ина Юлия Сергее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инина Дарья Петро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ченко Руслана Василье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тыкова Варвара Андрее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рцова Нина Василье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а Анастасия Олего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 Зоя Александро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сивцева Оксана Владимиро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а Анастасия Денисо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нова Анастасия Аркадьевна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локова Полина Дмитри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Б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 Анна Александро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 Анастасия Анатолье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учева Мария Александро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арева Полина Вадимо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Карина Михайловна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Виктория Сергее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матова Виктория Викторо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ва Ирина Валерье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Алина Сергее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чева Елизавета Михайловна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ьев Вячеслав Антонович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а Екатерина Алексее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ова Дарья Сергее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Софья Дмитрие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паков Виктор Тимурович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янова Анастасия Сергее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ыгина Арина Андрее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левич Ульяна Юрьевна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ян Тина Сурачовна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а Вероника Вадимовна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шкова Карина Сергее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Валерия Романо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иева Карина Додихудоевна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канова Анна Юрье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 Артем Владимирович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ачова Софья Александро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гунова Диана Сергеевна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ва Алина Анто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тринское дело очно-заоч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пова Мария Юрьевна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выкина Мария Владимировна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а Алена Александровна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ргинас Юлия Валерьевна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анская Нина Владимировна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а Татьяна Валерьевна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лина Оксана Викторовна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Светлана Николаевна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ова Марина Алексеевна 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ельникова Татьяна Васильевна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а Елена Александровна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уткина Татьяна Львовна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чева Алёна Леонидовна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Татьяна Павловна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ода Мария Ильинична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левич Анна Николаевна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гачева Екатерина Евгеньевна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льнова Мария Алексеевна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ан Ольга Сергеевна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едоваГунайНамигкызы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ко Татьяна Дмитриевна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иновских Татьяна Василь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тринское дело 9 класс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 Виктория Ивано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а Арина Алексее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бнова Валерия Валентино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чина Валерия Александро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зова Полина Александро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Владислава Георгие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феева Анастасия Николае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зунина Варвара Евгенье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арина Виктория Сергеевн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ова Дарья Геннадье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хменская Анастасия Максимо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кова Ева Михайло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йко Арина Анатолье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женок Анна Павло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хтина Софья Павло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утаева Алина Денисо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Светлана Игоревн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хян Алёна Самвеловн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цкая Алина Денисо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 Екатерина Алексее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еркина Елизавета Владимиро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убалина Олеся Владиславо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унина Дарья Алексее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башова Анастасия Ивано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ина Меланья Сергеевна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птева София Андре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шерское дело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моваФаризаМузафаровн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жалова Ирина Григорьевна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ймёнова Анастасия Юрьевна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ть Дарья Владимировн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ина София Алексеевна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ловаСевичАбдурахмановн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кович Анастасия Михайловна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канова Анна Анатольевна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итонова Анастасия Кирилл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  <w:tab/>
        <w:tab/>
        <w:tab/>
        <w:t>п/п</w:t>
        <w:tab/>
        <w:t xml:space="preserve"> </w:t>
        <w:tab/>
        <w:tab/>
        <w:tab/>
        <w:t>С.В.Барыш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ind w:firstLine="100"/>
      <w:jc w:val="right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eastAsia="Calibri" w:cs="Courier New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1:00Z</dcterms:created>
  <dc:creator>user</dc:creator>
  <dc:description/>
  <dc:language>en-US</dc:language>
  <cp:lastModifiedBy>1</cp:lastModifiedBy>
  <cp:lastPrinted>2024-08-30T14:14:00Z</cp:lastPrinted>
  <dcterms:modified xsi:type="dcterms:W3CDTF">2024-08-30T12:31:00Z</dcterms:modified>
  <cp:revision>2</cp:revision>
  <dc:subject/>
  <dc:title>П Р И К А З</dc:title>
</cp:coreProperties>
</file>