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16"/>
          <w:szCs w:val="16"/>
          <w:u w:val="none"/>
        </w:rPr>
      </w:pPr>
      <w:r>
        <w:rPr>
          <w:b/>
          <w:szCs w:val="28"/>
          <w:u w:val="none"/>
        </w:rPr>
        <w:t xml:space="preserve">ГПОУ ЯО "ЯРОСЛАВСКИЙ МЕДИЦИНСКИЙ КОЛЛЕДЖ" </w:t>
      </w:r>
    </w:p>
    <w:p>
      <w:pPr>
        <w:pStyle w:val="Subtitle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П  Р  И  К  А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  <w:tab/>
        <w:tab/>
        <w:tab/>
        <w:t xml:space="preserve">  </w:t>
        <w:tab/>
        <w:tab/>
        <w:tab/>
        <w:tab/>
        <w:tab/>
        <w:t xml:space="preserve">        от 30.08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дентам:</w:t>
      </w:r>
    </w:p>
    <w:p>
      <w:pPr>
        <w:pStyle w:val="Normal"/>
        <w:rPr/>
      </w:pPr>
      <w:r>
        <w:rPr/>
        <w:t>О зачислении абитуриентов на внебюдж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/>
        <w:tab/>
        <w:t xml:space="preserve">В соответствии с постановлением Правительства РФ № 407 «О первоочередных мерах по поддержке системы образования в России», приказом Министерства образования и науки Российской Федерации от от 02.09.2020 № 457   «Об утверждении Порядка приема на обучение по образовательным программам среднего профессионального образования» (с изменениями и дополнениями);  приказом Минобрнауки РФ от 21.11.2013 № 1267 «Об утверждении примерной формы договора об образовании на обучение по образовательным программам среднего профессионального и высшего образования», Уставом Ярославского медицинского колледжа, утвержденного 16.12.2015 № 2408,  правилами приема в средние медицинские учебные заведения Ярославской области,  приказа департамента здравоохранения и фармации Ярославской области  от 18.06.2024 № 744 с изменениями и дополнениями, на основании заключенных индивидуальных договоров   </w:t>
      </w:r>
      <w:r>
        <w:rPr>
          <w:b/>
          <w:sz w:val="28"/>
          <w:szCs w:val="28"/>
        </w:rPr>
        <w:t>з а ч и с л и т ь</w:t>
      </w:r>
      <w:r>
        <w:rPr>
          <w:sz w:val="28"/>
          <w:szCs w:val="28"/>
        </w:rPr>
        <w:t xml:space="preserve">     в колледж с 01.09.2024 года следующих абитуриентов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ое дело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ева </w:t>
        <w:tab/>
        <w:tab/>
        <w:t xml:space="preserve">Петимат </w:t>
        <w:tab/>
        <w:t>Бувайсаровна</w:t>
        <w:tab/>
        <w:t>- гр. Б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яшкина</w:t>
        <w:tab/>
        <w:t xml:space="preserve">Марина </w:t>
        <w:tab/>
        <w:t>Айваровна</w:t>
        <w:tab/>
        <w:tab/>
        <w:t>- гр. Г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а </w:t>
        <w:tab/>
        <w:tab/>
        <w:t xml:space="preserve">Татьяна </w:t>
        <w:tab/>
        <w:t>Денисовна</w:t>
        <w:tab/>
        <w:tab/>
        <w:t>- гр. А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бейли</w:t>
        <w:tab/>
        <w:tab/>
        <w:t>Сабинэ</w:t>
        <w:tab/>
        <w:t>Сананкызы</w:t>
        <w:tab/>
        <w:tab/>
        <w:t>- гр. Г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нина</w:t>
        <w:tab/>
        <w:tab/>
        <w:t>Анна</w:t>
        <w:tab/>
        <w:tab/>
        <w:t>Георгиевна</w:t>
        <w:tab/>
        <w:tab/>
        <w:t>- гр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нское дело 11 клас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сова </w:t>
        <w:tab/>
        <w:tab/>
        <w:t xml:space="preserve">Эвелина </w:t>
        <w:tab/>
        <w:t>Павловна</w:t>
        <w:tab/>
        <w:tab/>
        <w:t>- гр. А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дова </w:t>
        <w:tab/>
        <w:tab/>
        <w:t xml:space="preserve">Елизавета </w:t>
        <w:tab/>
        <w:t>Витальевна</w:t>
        <w:tab/>
        <w:tab/>
        <w:t>- гр. Б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ова </w:t>
        <w:tab/>
        <w:tab/>
        <w:t xml:space="preserve">Дарья </w:t>
        <w:tab/>
        <w:t>Андреевна</w:t>
        <w:tab/>
        <w:tab/>
        <w:t>- гр. А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ва</w:t>
        <w:tab/>
        <w:t xml:space="preserve"> </w:t>
        <w:tab/>
        <w:t xml:space="preserve">Анастасия </w:t>
        <w:tab/>
        <w:t>Александровна</w:t>
        <w:tab/>
        <w:t>- гр. Б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телеева </w:t>
        <w:tab/>
        <w:t xml:space="preserve">Полина </w:t>
        <w:tab/>
        <w:t>Алексеевна</w:t>
        <w:tab/>
        <w:tab/>
        <w:t>- гр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нское дело 9 класс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ина </w:t>
        <w:tab/>
        <w:tab/>
        <w:t xml:space="preserve">Екатерина </w:t>
        <w:tab/>
        <w:t>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«2»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устамян Наира Виталиковн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штуолис Ирина Александро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а Юлия Константино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рданян Лилит Арсеновн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рушев Илья Юрьевич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кин Владимир Алексеевич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унникова Анастасия Евгенье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а Наталья Александро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Оксана Владимиро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р Ксения Вячеславовн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Елена Владимиро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ова Анастасия Константино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оева Фарида Сафаралиевн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ева Марина Евгенье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арова Татьяна Олеговн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ин Анна Владимировн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онина Екатерина Сергее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онова Екатерина Алексеевна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чнева Татьяна Борис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«3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а Марина Сергее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Алена Андрее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а Екатерина Николае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рина Елена Алексее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ле Ирина Николае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вина Анна Евгенье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а Евгения Витальевна 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зинова Яна Сергеевн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ова Оксана Николае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ир Наталья Сергеевн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янова Лариса Николаевн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Юлия Александровн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хина Наталья Вячеславо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кова Ксения Владимиро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ожникова Мария Викторо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сян Наталья Вахтанговн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кова Алена Владимиро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Алина Игоревна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Мария Владимировн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янин Иван Андреевич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ян Мария Богд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шерское дело.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лапова </w:t>
        <w:tab/>
        <w:t>Ирина</w:t>
        <w:tab/>
        <w:t>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>С.В.Барыш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2:00Z</dcterms:created>
  <dc:creator>ЯМК</dc:creator>
  <dc:description/>
  <dc:language>en-US</dc:language>
  <cp:lastModifiedBy>1</cp:lastModifiedBy>
  <cp:lastPrinted>2024-08-30T15:01:00Z</cp:lastPrinted>
  <dcterms:modified xsi:type="dcterms:W3CDTF">2024-08-30T13:28:00Z</dcterms:modified>
  <cp:revision>5</cp:revision>
  <dc:subject/>
  <dc:title>Лечебное дело Группа «А»</dc:title>
</cp:coreProperties>
</file>