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36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ГПОУ   ЯО "ЯРОСЛАВСКИЙ МЕДИЦИНСКИЙ КОЛЛЕДЖ" </w:t>
      </w:r>
    </w:p>
    <w:p>
      <w:pPr>
        <w:pStyle w:val="Subtitle"/>
        <w:ind w:hanging="36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  Р  И  К  А  З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 xml:space="preserve">  </w:t>
        <w:tab/>
        <w:tab/>
        <w:tab/>
        <w:tab/>
        <w:tab/>
        <w:t xml:space="preserve">        от 30.08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 студентам:</w:t>
      </w:r>
    </w:p>
    <w:p>
      <w:pPr>
        <w:pStyle w:val="Normal"/>
        <w:ind w:hanging="360"/>
        <w:rPr/>
      </w:pPr>
      <w:r>
        <w:rPr/>
        <w:t>Зачислени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На основании решения приемно-отборочной комиссии,  протокол 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от 30 августа 2024 года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очного и очно-заочного  отделений колледжа, </w:t>
      </w:r>
      <w:r>
        <w:rPr>
          <w:b/>
          <w:sz w:val="28"/>
          <w:szCs w:val="28"/>
        </w:rPr>
        <w:t>целевое обучение</w:t>
      </w:r>
      <w:r>
        <w:rPr>
          <w:sz w:val="28"/>
          <w:szCs w:val="28"/>
        </w:rPr>
        <w:t xml:space="preserve">   следующих абитур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е нап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е дело 11 класс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 </w:t>
        <w:tab/>
        <w:t xml:space="preserve">Даниил </w:t>
        <w:tab/>
        <w:t>Алексеевич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лин </w:t>
        <w:tab/>
        <w:t xml:space="preserve">Захар </w:t>
        <w:tab/>
        <w:t>Сергеевич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юк  </w:t>
        <w:tab/>
        <w:t xml:space="preserve">Яна </w:t>
        <w:tab/>
        <w:tab/>
        <w:t>Дмитри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</w:t>
        <w:tab/>
        <w:t xml:space="preserve">Екатерина </w:t>
        <w:tab/>
        <w:t>Олего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ябликова  Диана </w:t>
        <w:tab/>
        <w:t>Никола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ьева </w:t>
        <w:tab/>
        <w:t xml:space="preserve">Светлана  </w:t>
        <w:tab/>
        <w:t>Владимиро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шев </w:t>
        <w:tab/>
        <w:t xml:space="preserve">Денис </w:t>
        <w:tab/>
        <w:t>Алексеевич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</w:t>
        <w:tab/>
        <w:t xml:space="preserve">Дана </w:t>
        <w:tab/>
        <w:tab/>
        <w:t>Андр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уйк </w:t>
        <w:tab/>
        <w:tab/>
        <w:t xml:space="preserve">Карина </w:t>
        <w:tab/>
        <w:t>Валерь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ясникова Виктория  </w:t>
        <w:tab/>
        <w:t>Андр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мирова </w:t>
        <w:tab/>
        <w:t xml:space="preserve">Ульяна </w:t>
        <w:tab/>
        <w:t>Михайло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динцова </w:t>
        <w:tab/>
        <w:t xml:space="preserve">Дарья </w:t>
        <w:tab/>
        <w:t>Андр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хапкина </w:t>
        <w:tab/>
        <w:t xml:space="preserve">Алёна </w:t>
        <w:tab/>
        <w:t>Максимо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нкина </w:t>
        <w:tab/>
        <w:t xml:space="preserve">Ирина </w:t>
        <w:tab/>
        <w:t>Серг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ешакова Евгения </w:t>
        <w:tab/>
        <w:t>Александро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ыгаева </w:t>
        <w:tab/>
        <w:t xml:space="preserve">Наталья </w:t>
        <w:tab/>
        <w:t>Алекс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а </w:t>
        <w:tab/>
        <w:t xml:space="preserve">Ирина </w:t>
        <w:tab/>
        <w:t>Дмитри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</w:t>
        <w:tab/>
        <w:t xml:space="preserve">Вероника </w:t>
        <w:tab/>
        <w:t>Серге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</w:t>
        <w:tab/>
        <w:t xml:space="preserve">Алина </w:t>
        <w:tab/>
        <w:t>Виталь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елищева </w:t>
        <w:tab/>
        <w:t xml:space="preserve">Анна </w:t>
        <w:tab/>
        <w:tab/>
        <w:t>Валерье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евцова </w:t>
        <w:tab/>
        <w:t xml:space="preserve">Виктория  </w:t>
        <w:tab/>
        <w:t>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инское дело 11 класс.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а  </w:t>
        <w:tab/>
        <w:t xml:space="preserve">Анна </w:t>
        <w:tab/>
        <w:tab/>
        <w:t>Александро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</w:t>
        <w:tab/>
        <w:t>Анастасия  Анатоль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аничева </w:t>
        <w:tab/>
        <w:t xml:space="preserve">Елизавета  </w:t>
        <w:tab/>
        <w:t>Михайло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урьев</w:t>
        <w:tab/>
        <w:t xml:space="preserve">Вячеслав  </w:t>
        <w:tab/>
        <w:t>Антонович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</w:t>
        <w:tab/>
        <w:t xml:space="preserve">Екатерина </w:t>
        <w:tab/>
        <w:t>Алексе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паков </w:t>
        <w:tab/>
        <w:t xml:space="preserve">Виктор  </w:t>
        <w:tab/>
        <w:t>Тимурович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яршанскайте Софья</w:t>
        <w:tab/>
        <w:t>Алексе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на </w:t>
        <w:tab/>
        <w:t xml:space="preserve">Юлия </w:t>
        <w:tab/>
        <w:t>Серге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</w:t>
        <w:tab/>
        <w:t>Руслана</w:t>
        <w:tab/>
        <w:t xml:space="preserve"> Василь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юканова </w:t>
        <w:tab/>
        <w:t xml:space="preserve">Анна </w:t>
        <w:tab/>
        <w:tab/>
        <w:t>Юрье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блокова </w:t>
        <w:tab/>
        <w:t xml:space="preserve">Алина </w:t>
        <w:tab/>
        <w:t>Ант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нское дело очно-заочное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белина </w:t>
        <w:tab/>
        <w:t xml:space="preserve">Оксана </w:t>
        <w:tab/>
        <w:t>Викторовн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 Марина Алексеевн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обода  </w:t>
        <w:tab/>
        <w:t xml:space="preserve">Мария </w:t>
        <w:tab/>
        <w:t>Ильиничн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угачева </w:t>
        <w:tab/>
        <w:t xml:space="preserve">Екатерина </w:t>
        <w:tab/>
        <w:t>Евгеньевн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едова</w:t>
        <w:tab/>
        <w:t>Гунай</w:t>
        <w:tab/>
        <w:t>Намиг кы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шерское дело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замова</w:t>
        <w:tab/>
        <w:t>Фариза</w:t>
        <w:tab/>
        <w:t>Музафаровн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инжалова Ирина </w:t>
        <w:tab/>
        <w:t>Григорьевн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чилова</w:t>
        <w:tab/>
        <w:t>Севинч</w:t>
        <w:tab/>
        <w:t>Абдурахмоновн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раканова Анна </w:t>
        <w:tab/>
        <w:t>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>п/п</w:t>
        <w:tab/>
        <w:t xml:space="preserve"> </w:t>
        <w:tab/>
        <w:tab/>
        <w:tab/>
        <w:t>С.В.Бары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ind w:firstLine="100"/>
      <w:jc w:val="right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eastAsia="Calibri" w:cs="Courier Ne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4:00Z</dcterms:created>
  <dc:creator>user</dc:creator>
  <dc:description/>
  <cp:keywords/>
  <dc:language>en-US</dc:language>
  <cp:lastModifiedBy>1</cp:lastModifiedBy>
  <cp:lastPrinted>2024-08-30T14:14:00Z</cp:lastPrinted>
  <dcterms:modified xsi:type="dcterms:W3CDTF">2024-08-30T11:15:00Z</dcterms:modified>
  <cp:revision>5</cp:revision>
  <dc:subject/>
  <dc:title>П Р И К А З</dc:title>
</cp:coreProperties>
</file>